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98"/>
        <w:gridCol w:w="994"/>
        <w:gridCol w:w="2500"/>
        <w:gridCol w:w="3177"/>
      </w:tblGrid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单位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霞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历史文献整理研究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仇慧瑄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对外交流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吕承朔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地面文物保护展示研究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  <w:tr>
        <w:trPr/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戎静侃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考古与文物陈列研究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6:09:4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