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海珠区公开招聘教师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社会人员）</w:t>
      </w:r>
    </w:p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900"/>
        <w:gridCol w:w="56"/>
        <w:gridCol w:w="2438"/>
        <w:gridCol w:w="262"/>
        <w:gridCol w:w="2024"/>
        <w:gridCol w:w="109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 xml:space="preserve">: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已审核原件并提交了复印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簿（地址页和本人页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资格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等级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（应聘语文教师者提交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已婚者提交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婚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地址页和本人页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材料（请注明）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/>
  <cp:lastPrinted>2007-02-16T16:15:00Z</cp:lastPrinted>
  <dcterms:modified xsi:type="dcterms:W3CDTF">2013-04-19T09:51:00Z</dcterms:modified>
  <cp:revision>99</cp:revision>
  <dc:subject/>
  <dc:title>重要提醒：请考生不要修改本文档格式，下载后直接打印，考生基本信息手工填写，不需要打印</dc:title>
</cp:coreProperties>
</file>