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海珠区公开招聘教师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应届生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633"/>
        <w:gridCol w:w="1277"/>
        <w:gridCol w:w="2711"/>
        <w:gridCol w:w="1680"/>
        <w:gridCol w:w="945"/>
      </w:tblGrid>
      <w:tr>
        <w:trPr>
          <w:trHeight w:val="44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9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: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初审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序号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已审核原件并提交了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有考生均须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户口簿                       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（属学校集体户口的，提交地址页和本人页复印件且需加盖学校保卫处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等级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推荐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业成绩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加盖教务处或学院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暂缓就业生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暂缓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英语教师者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四级或八级证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非师范生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两学”合格证（成绩单）或       教师资格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婚者提交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簿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（地址页和本人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材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注明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0:00Z</dcterms:created>
  <dc:creator/>
  <dc:description/>
  <cp:keywords/>
  <dc:language>en-US</dc:language>
  <cp:lastModifiedBy/>
  <cp:lastPrinted>2011-04-20T00:17:00Z</cp:lastPrinted>
  <dcterms:modified xsi:type="dcterms:W3CDTF">2013-04-19T09:56:00Z</dcterms:modified>
  <cp:revision>114</cp:revision>
  <dc:subject/>
  <dc:title>重要提醒：请考生不要修改本文档格式，下载后直接打印，考生基本信息手工填写，不需要打印</dc:title>
</cp:coreProperties>
</file>