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四川省科学技术协会关于四川科技馆</w:t>
      </w:r>
      <w:r>
        <w:rPr>
          <w:rFonts w:cs="宋体;SimSun" w:ascii="宋体;SimSun" w:hAnsi="宋体;SimSun"/>
          <w:b/>
          <w:kern w:val="0"/>
          <w:sz w:val="22"/>
          <w:szCs w:val="22"/>
        </w:rPr>
        <w:t>2012</w:t>
      </w:r>
      <w:r>
        <w:rPr>
          <w:rFonts w:ascii="宋体;SimSun" w:hAnsi="宋体;SimSun" w:cs="宋体;SimSun"/>
          <w:b/>
          <w:kern w:val="0"/>
          <w:sz w:val="22"/>
          <w:szCs w:val="22"/>
        </w:rPr>
        <w:t>年</w:t>
      </w:r>
      <w:r>
        <w:rPr>
          <w:rFonts w:cs="宋体;SimSun" w:ascii="宋体;SimSun" w:hAnsi="宋体;SimSun"/>
          <w:b/>
          <w:kern w:val="0"/>
          <w:sz w:val="22"/>
          <w:szCs w:val="22"/>
        </w:rPr>
        <w:t>12</w:t>
      </w:r>
      <w:r>
        <w:rPr>
          <w:rFonts w:ascii="宋体;SimSun" w:hAnsi="宋体;SimSun" w:cs="宋体;SimSun"/>
          <w:b/>
          <w:kern w:val="0"/>
          <w:sz w:val="22"/>
          <w:szCs w:val="22"/>
        </w:rPr>
        <w:t>月公开考试招聘工作人员拟聘用人员名单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540"/>
        <w:gridCol w:w="900"/>
        <w:gridCol w:w="1440"/>
        <w:gridCol w:w="1080"/>
        <w:gridCol w:w="1260"/>
        <w:gridCol w:w="1260"/>
        <w:gridCol w:w="720"/>
        <w:gridCol w:w="540"/>
        <w:gridCol w:w="1080"/>
        <w:gridCol w:w="1440"/>
        <w:gridCol w:w="270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岗位名称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招聘条件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品研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010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建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133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春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等教育全日制本科及以上学历并取得学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、计算机科学与技术、电气工程及其自动化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艺术学、计算机应用技术、计算机软件与理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工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010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阳清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13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南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w w:val="9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设计制造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等教育全日制本科及以上学历并取得学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电子工程、电力工程及其自动化、机械设计制造及其自动化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电子工程、电力系统及其自动化、机械制造及其自动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展教策划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010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丽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134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技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等教育全日制本科及以上学历并取得学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、小学教育、教育技术学、艺术教育、科学教育、广播电视编导、播音与主持艺术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学前教育学、教育技术学、广播电视艺术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  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010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  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134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等教育全日制本科及以上学历并取得学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汉语言文学、广播电视新闻学、文秘教育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、汉语言文字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字科技馆开发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010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梦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13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都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字媒体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等教育全日制本科及以上学历并取得学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软件、数字媒体技术、数字媒体艺术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软件与理论、计算机应用技术、计算机系统结构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47:00Z</dcterms:created>
  <dc:creator>yangbo</dc:creator>
  <dc:description/>
  <cp:keywords/>
  <dc:language>en-US</dc:language>
  <cp:lastModifiedBy>kaka</cp:lastModifiedBy>
  <dcterms:modified xsi:type="dcterms:W3CDTF">2013-04-27T03:47:00Z</dcterms:modified>
  <cp:revision>2</cp:revision>
  <dc:subject/>
  <dc:title>四川省科学技术协会直属事业单位四川科技馆2012年12月公开招聘工作人员拟聘用人员公示</dc:title>
</cp:coreProperties>
</file>