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溧阳市教育系统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学校教师简章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我市职业学校专业教师队伍建设，根据《江苏省事业单位公开招聘人员办法》（苏办发</w:t>
      </w:r>
      <w:r>
        <w:rPr>
          <w:rFonts w:ascii="仿宋_GB2312" w:hAnsi="仿宋_GB2312" w:cs="宋体;SimSun" w:eastAsia="仿宋_GB2312"/>
          <w:spacing w:val="20"/>
          <w:sz w:val="32"/>
        </w:rPr>
        <w:t>〔</w:t>
      </w:r>
      <w:r>
        <w:rPr>
          <w:rFonts w:eastAsia="仿宋_GB2312" w:cs="宋体;SimSun" w:ascii="仿宋_GB2312" w:hAnsi="仿宋_GB2312"/>
          <w:spacing w:val="20"/>
          <w:sz w:val="32"/>
        </w:rPr>
        <w:t>201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6</w:t>
      </w:r>
      <w:r>
        <w:rPr>
          <w:rFonts w:ascii="仿宋_GB2312" w:hAnsi="仿宋_GB2312" w:cs="华文中宋" w:eastAsia="仿宋_GB2312"/>
          <w:sz w:val="32"/>
        </w:rPr>
        <w:t>号）精神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增人计划安排，</w:t>
      </w:r>
      <w:r>
        <w:rPr>
          <w:rFonts w:ascii="仿宋_GB2312" w:hAnsi="仿宋_GB2312" w:cs="华文中宋" w:eastAsia="仿宋_GB2312"/>
          <w:sz w:val="32"/>
          <w:szCs w:val="32"/>
        </w:rPr>
        <w:t xml:space="preserve">经研究，决定公开招聘职业学校教师 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名。现将有关事项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全日制普通高校应届本科及以上学历毕业生，且为溧阳市生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日制普通高校往届本科及以上学历毕业生，且为溧阳市生源或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取得溧阳市户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夫妻分居两地、父母身边无子女、符合随军条件的军人配偶等政策性照顾对象，不受生源和户籍限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条件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；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中华人民共和国宪法和法律；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备良好的品行；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备正常履行职责的身体条件；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符合报考职位所需的其他条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职位、数量及具体条件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溧阳市教育系统公开招聘职业学校教师职位简介表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程序和办法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公开招聘坚持“自愿报名、公平竞争、择优聘用”的原则，遵循报名（资格审查）、笔试、技能测试、体检、考察（政审）、公示等基本程序，由市人社局、教育局共同组织实施。</w:t>
      </w:r>
    </w:p>
    <w:p>
      <w:pPr>
        <w:pStyle w:val="Normal"/>
        <w:widowControl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、领取准考证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-20</w:t>
      </w:r>
      <w:r>
        <w:rPr>
          <w:rFonts w:ascii="仿宋_GB2312" w:hAnsi="仿宋_GB2312" w:eastAsia="仿宋_GB2312"/>
          <w:sz w:val="32"/>
          <w:szCs w:val="32"/>
        </w:rPr>
        <w:t>日（周日、周一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</w:t>
      </w:r>
      <w:r>
        <w:rPr>
          <w:rFonts w:ascii="仿宋_GB2312" w:hAnsi="仿宋_GB2312" w:eastAsia="仿宋_GB2312"/>
          <w:sz w:val="30"/>
          <w:szCs w:val="30"/>
        </w:rPr>
        <w:t>溧阳市人力资源和社会保障局（南环路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楼一楼大厅。</w:t>
      </w:r>
    </w:p>
    <w:p>
      <w:pPr>
        <w:pStyle w:val="Normal"/>
        <w:widowControl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名方式：现场报名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时需提交材料：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应届毕业生提供身份证、高中毕业证书、报到证或《毕业生双向选择就业推荐表》；往届毕业生提供身份证、户籍证明、毕业证书及其他相关材料。上述材料均需提供原件和复印件。报名审核后，原件退回，复印件留存。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近期同底免冠二寸彩色证件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初审合格后，办理报名手续，填写《溧阳市公开招聘事业单位工作人员报名登记表》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报名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（特困家庭考生免）。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每人限报一个符合条件的职位。如报考人数达不到招聘职位开考比例，该职位按比例相应核减招聘职位数或取消招聘职位，并及时在原发布简章网站上公布信息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领取准考证</w:t>
      </w:r>
    </w:p>
    <w:p>
      <w:pPr>
        <w:pStyle w:val="Normal"/>
        <w:widowControl/>
        <w:spacing w:lineRule="exact" w:line="520"/>
        <w:ind w:firstLine="78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四）上午</w:t>
      </w:r>
      <w:r>
        <w:rPr>
          <w:rFonts w:eastAsia="仿宋_GB2312" w:ascii="仿宋_GB2312" w:hAnsi="仿宋_GB2312"/>
          <w:sz w:val="32"/>
          <w:szCs w:val="32"/>
        </w:rPr>
        <w:t>8:30-11:00</w:t>
      </w:r>
      <w:r>
        <w:rPr>
          <w:rFonts w:ascii="仿宋_GB2312" w:hAnsi="仿宋_GB2312" w:eastAsia="仿宋_GB2312"/>
          <w:sz w:val="32"/>
          <w:szCs w:val="32"/>
        </w:rPr>
        <w:t>凭身份证到溧阳市教育局三楼档案室领取准考证（电话：</w:t>
      </w:r>
      <w:r>
        <w:rPr>
          <w:rFonts w:eastAsia="仿宋_GB2312" w:ascii="仿宋_GB2312" w:hAnsi="仿宋_GB2312"/>
          <w:sz w:val="32"/>
          <w:szCs w:val="32"/>
        </w:rPr>
        <w:t>872063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22808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六、考试、考核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一）笔试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间、地点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周六），地点详见准考证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笔试内容为招聘职位的综合基础理论知识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MS Mincho;ＭＳ 明朝" w:eastAsia="仿宋_GB2312"/>
          <w:color w:val="000000"/>
          <w:kern w:val="0"/>
          <w:sz w:val="32"/>
          <w:szCs w:val="32"/>
        </w:rPr>
        <w:t>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占总成绩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笔试成绩在公布简章的网站上查询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技能测试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应聘人员笔试成绩从高分到低分按招聘职位数与应聘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参加技能测试人选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技能测试内容为招聘职位的基本技能，详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溧阳市教育系统公开招聘职业学校教师技能测试内容》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，占总成绩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技能测试具体时间和地点另行通知。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综合成绩计算方式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综合成绩（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）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成绩</w:t>
      </w:r>
      <w:r>
        <w:rPr>
          <w:rFonts w:eastAsia="仿宋_GB2312" w:ascii="仿宋_GB2312" w:hAnsi="仿宋_GB2312"/>
          <w:sz w:val="32"/>
          <w:szCs w:val="32"/>
        </w:rPr>
        <w:t>×50%+</w:t>
      </w:r>
      <w:r>
        <w:rPr>
          <w:rFonts w:ascii="仿宋_GB2312" w:hAnsi="仿宋_GB2312" w:eastAsia="仿宋_GB2312"/>
          <w:sz w:val="32"/>
          <w:szCs w:val="32"/>
        </w:rPr>
        <w:t>技能测试</w:t>
      </w:r>
      <w:r>
        <w:rPr>
          <w:rFonts w:eastAsia="仿宋_GB2312" w:ascii="仿宋_GB2312" w:hAnsi="仿宋_GB2312"/>
          <w:sz w:val="32"/>
          <w:szCs w:val="32"/>
        </w:rPr>
        <w:t>×50%</w:t>
      </w:r>
      <w:r>
        <w:rPr>
          <w:rFonts w:ascii="仿宋_GB2312" w:hAnsi="仿宋_GB2312" w:eastAsia="仿宋_GB2312"/>
          <w:sz w:val="32"/>
          <w:szCs w:val="32"/>
        </w:rPr>
        <w:t>，成绩在公布简章的网站上查询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七、体检与考察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综合成绩</w:t>
      </w:r>
      <w:r>
        <w:rPr>
          <w:rFonts w:ascii="仿宋_GB2312" w:hAnsi="仿宋_GB2312" w:eastAsia="仿宋_GB2312"/>
          <w:sz w:val="32"/>
          <w:szCs w:val="32"/>
        </w:rPr>
        <w:t>从高分到低分按拟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人选。如最后进入体检人员的总成绩并列，则确定笔试成绩高分者参加体检。体检标准参照《江苏省教师资格认定体检标准》执行。体检不合格按考试综合成绩从高分到低分依次递补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按有关规定对体检合格人员组织考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政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察应侧重于考生思想政治表现、道德品质，以及与应聘岗位相关的业务能力和工作实绩等。</w:t>
      </w:r>
      <w:r>
        <w:rPr>
          <w:rFonts w:ascii="仿宋_GB2312" w:hAnsi="仿宋_GB2312" w:eastAsia="仿宋_GB2312"/>
          <w:sz w:val="32"/>
          <w:szCs w:val="32"/>
        </w:rPr>
        <w:t>考察不合格出现缺额时，从进入技能测试的考生中，按照综合成绩从高分到低分实行依次递补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八、公示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原公布简章的网站公示拟聘用人员名单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聘用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聘用人员公示无异议的，办理审批、聘用手续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办理聘用时未能获得毕业证书的及本人放弃聘用的，从进入技能测试的考生中，按照综合成绩从高分到低分实行依次递补。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聘用人员为全民事业编制，其待遇按照国家有关规定执行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聘用工作人员试用期为一年，试用期满，经考核合格，办理转正定级手续；考核不合格的，不予聘用，由本人自谋职业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、纪律监督</w:t>
      </w:r>
    </w:p>
    <w:p>
      <w:pPr>
        <w:pStyle w:val="Normal"/>
        <w:widowControl/>
        <w:spacing w:lineRule="exact" w:line="520"/>
        <w:ind w:firstLine="588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公开招聘自觉接受纪检、监察部门和社会监督。对违反招聘纪律工作者，将追究相应责任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监督电话：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0519-8726929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本“简章”未尽事宜由溧阳市人社局、教育局负责解释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网址、电话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州市人力资源和社会保障局网址：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www.czhrss.gov.cn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溧阳市人力资源和社会保障局网址：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www.lyhrss.gov.cn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溧阳市教育局网址：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www.lyjy.net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咨询电话：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0519—87228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87269151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人力资源和社会保障局   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教育局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4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三年四月二十七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0"/>
        <w:gridCol w:w="1255"/>
        <w:gridCol w:w="876"/>
        <w:gridCol w:w="924"/>
        <w:gridCol w:w="959"/>
        <w:gridCol w:w="986"/>
        <w:gridCol w:w="4175"/>
        <w:gridCol w:w="730"/>
        <w:gridCol w:w="1610"/>
      </w:tblGrid>
      <w:tr>
        <w:trPr>
          <w:trHeight w:val="810" w:hRule="atLeast"/>
        </w:trPr>
        <w:tc>
          <w:tcPr>
            <w:tcW w:w="140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40"/>
                <w:szCs w:val="40"/>
              </w:rPr>
              <w:t>年溧阳市教育系统公开招聘职业学校教师职位简介表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条件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专业代码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专业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溧阳中等专业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: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学、财务会计、会计电算化、财务（财经）管理、财会、财务、财务会计与计算机应用、会计信息技术、财务会计统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: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与民用建筑工程（工民建）、建筑工程、土木工程、建筑施工、建筑施工技术、建筑施工管理、建筑工程施工与管理、建筑概预算、建筑工程造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息教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电子信息工程、电子信息、电子工程、电子科学与技术、信息与电子科学、电子信息科学与技术、电子学与信息系统、电子与信息技术、电子信息科学与工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天目湖中等专业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旅游管理与服务教育、旅游管理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酒店管理、餐饮管理服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: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及以上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设计（制造）及自动化、机械工程及自动化、机械设备及其自动化、机械制造与自动化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性，需从事电梯安装及现场实训，高空作业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3"/>
        <w:gridCol w:w="6093"/>
      </w:tblGrid>
      <w:tr>
        <w:trPr>
          <w:trHeight w:val="1455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年溧阳市教育系统公开招聘职业学校教师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技能测试内容</w:t>
            </w:r>
          </w:p>
        </w:tc>
      </w:tr>
      <w:tr>
        <w:trPr>
          <w:trHeight w:val="11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测试内容</w:t>
            </w:r>
          </w:p>
        </w:tc>
      </w:tr>
      <w:tr>
        <w:trPr>
          <w:trHeight w:val="122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实务、会计电算化等</w:t>
            </w:r>
          </w:p>
        </w:tc>
      </w:tr>
      <w:tr>
        <w:trPr>
          <w:trHeight w:val="124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测量等</w:t>
            </w:r>
          </w:p>
        </w:tc>
      </w:tr>
      <w:tr>
        <w:trPr>
          <w:trHeight w:val="124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装配、电路故障排除等</w:t>
            </w:r>
          </w:p>
        </w:tc>
      </w:tr>
      <w:tr>
        <w:trPr>
          <w:trHeight w:val="1231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西餐宴会摆台、景点介绍等</w:t>
            </w:r>
          </w:p>
        </w:tc>
      </w:tr>
      <w:tr>
        <w:trPr>
          <w:trHeight w:val="124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钳工、电工、制图、装配等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9:00Z</dcterms:created>
  <dc:creator>微软用户</dc:creator>
  <dc:description/>
  <cp:keywords/>
  <dc:language>en-US</dc:language>
  <cp:lastModifiedBy>User</cp:lastModifiedBy>
  <cp:lastPrinted>2013-04-11T09:15:00Z</cp:lastPrinted>
  <dcterms:modified xsi:type="dcterms:W3CDTF">2013-04-27T00:56:00Z</dcterms:modified>
  <cp:revision>234</cp:revision>
  <dc:subject/>
  <dc:title>2012年溧阳市职业学校专业教师招聘简章</dc:title>
</cp:coreProperties>
</file>