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惠州市中医医院</w:t>
      </w:r>
      <w:r>
        <w:rPr>
          <w:rFonts w:eastAsia="宋体" w:cs="宋体" w:ascii="宋体" w:hAnsi="宋体"/>
          <w:b/>
          <w:sz w:val="21"/>
          <w:lang w:eastAsia="zh-CN"/>
        </w:rPr>
        <w:t>2013</w:t>
      </w:r>
      <w:r>
        <w:rPr>
          <w:rFonts w:ascii="宋体" w:hAnsi="宋体" w:cs="宋体"/>
          <w:b/>
          <w:sz w:val="21"/>
          <w:lang w:eastAsia="zh-CN"/>
        </w:rPr>
        <w:t>年公开招聘拟聘用人员名单</w:t>
      </w:r>
    </w:p>
    <w:tbl>
      <w:tblPr>
        <w:tblW w:w="864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95"/>
        <w:gridCol w:w="510"/>
        <w:gridCol w:w="1021"/>
        <w:gridCol w:w="1872"/>
        <w:gridCol w:w="1532"/>
        <w:gridCol w:w="1021"/>
        <w:gridCol w:w="1224"/>
      </w:tblGrid>
      <w:tr>
        <w:trPr>
          <w:trHeight w:val="1367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 名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考职位代码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考专业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总成绩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聘用意见</w:t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少雄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0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惠州市中医医院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中医师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.4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用</w:t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  文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00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惠州市中医医院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中医师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6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用</w:t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丽红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00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惠州市中医医院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针灸中医师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.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用</w:t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  睿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00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惠州市中医医院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中药师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.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用</w:t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金艳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0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惠州市中医医院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超声诊断主治医师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7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用</w:t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子浩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0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惠州市中医医院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医师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.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用</w:t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巧芝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01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惠州市中医医院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工程助理工程师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.1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用</w:t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宇豪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01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惠州市中医医院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级会计师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2.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8T02:17:23Z</dcterms:modified>
  <cp:revision>0</cp:revision>
  <dc:subject/>
  <dc:title>惠州市中医医院2013年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