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11"/>
        <w:gridCol w:w="1345"/>
        <w:gridCol w:w="1667"/>
        <w:gridCol w:w="2677"/>
      </w:tblGrid>
      <w:tr>
        <w:trPr>
          <w:trHeight w:val="61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准考证号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姓 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职位代码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身份证号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0010708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董国龙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8198808297039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0010703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白永洁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50924198806144329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0010707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夏媛媛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03198710021520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4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0010702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闫 雪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623198912010627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5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0010704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温丽阳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52527198909245121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6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0010706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李卓斐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5252719890411451x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7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0010701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王斐斐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70684198712070083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8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0010705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何百慧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52527198806110320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9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20010712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冯晓明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8198709270017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0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20010716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翟志伟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4198808042225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1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20010714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王亚静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919890101006x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2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20010715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张荣芝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4198710170026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20010710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庞建霞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5198804151826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4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20010713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王 希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70983198807050042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5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20010717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任 莉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52527198710100320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6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30010719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宋 鹏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4198812283419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7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30010721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梁正鑫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4198707030014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8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30020726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贾晓军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002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4198406011135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9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30030727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陈志鹏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003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02198603082137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0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40010730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岳鹏飞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4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4198407140019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1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50010803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王 飞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5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25198710183015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2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60010804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吴 越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6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4198805240015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3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60020812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杨 丽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6002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2627198607060027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4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60030816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杨晶波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6003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819881219004x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5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60040820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杜利林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6004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8198711256046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6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0010822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张连妹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70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1198901100048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7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1011003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马路平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1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6198710140719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8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1011004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王萌萌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1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30229198601041725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29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1011005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贾立志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10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6198706103114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0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1021007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刘 洋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102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4199105151729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1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1021008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刘顺艺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102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05198708110025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2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1041010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王丽娟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104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4198905232223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3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1041014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殷足鼎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104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31198902193410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4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1041019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曹林林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104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2198804144723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5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1041021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朱莹莹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104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2627198805010063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6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1041024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马银超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104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2627198612180023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7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1041018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丁秀红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104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4198806160324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8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1051109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郭素婷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105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2198911287420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39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1071111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付彩霞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107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4199010023820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40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90020825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谢文静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9002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4198909103429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41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90030901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陈少侠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9003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31199001144026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42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90040902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李学骄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9004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2198610281121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43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90050904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王艳鑫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9005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1198811131019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44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90060905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杨晓霄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9006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32198708011042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45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90090908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耿树平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9009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05199009201811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46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90100914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康 倩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9010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184198706240021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47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90110915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崔淑婕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901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6198809210422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48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90110928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赵志茹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901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4198908122820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49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90110917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赵佳丽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901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7198809200829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50</w:t>
            </w:r>
          </w:p>
        </w:tc>
        <w:tc>
          <w:tcPr>
            <w:tcW w:w="21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90110921</w:t>
            </w:r>
          </w:p>
        </w:tc>
        <w:tc>
          <w:tcPr>
            <w:tcW w:w="13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lang w:eastAsia="zh-CN"/>
              </w:rPr>
              <w:t>武雅雯</w:t>
            </w:r>
          </w:p>
        </w:tc>
        <w:tc>
          <w:tcPr>
            <w:tcW w:w="1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9011</w:t>
            </w:r>
          </w:p>
        </w:tc>
        <w:tc>
          <w:tcPr>
            <w:tcW w:w="26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lang w:eastAsia="zh-CN"/>
              </w:rPr>
              <w:t>1307241991020308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29:13Z</dcterms:created>
  <dc:creator>lili</dc:creator>
  <dc:description/>
  <dc:language>en-US</dc:language>
  <cp:lastModifiedBy/>
  <dcterms:modified xsi:type="dcterms:W3CDTF">2013-04-28T02:29:2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