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96"/>
        <w:gridCol w:w="1764"/>
        <w:gridCol w:w="1890"/>
        <w:gridCol w:w="1365"/>
      </w:tblGrid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代码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号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知识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成绩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知识</w:t>
            </w:r>
            <w:r>
              <w:rPr>
                <w:kern w:val="0"/>
                <w:szCs w:val="21"/>
              </w:rPr>
              <w:t>/</w:t>
              <w:br/>
            </w:r>
            <w:r>
              <w:rPr>
                <w:kern w:val="0"/>
                <w:szCs w:val="21"/>
              </w:rPr>
              <w:t>申论成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726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.4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100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9990726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.6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100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9990724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.1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100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99907252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4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100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99907271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8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100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9990724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4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100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9990729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4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100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99907281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3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100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9990727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3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6251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6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100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626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9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100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626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4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100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626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0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100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6242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3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100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6262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2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703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2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7022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8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703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2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7030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1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703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7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703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7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712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1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713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4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0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90713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2T02:05:31Z</dcterms:modified>
  <cp:revision>0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