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05"/>
        <w:gridCol w:w="1280"/>
        <w:gridCol w:w="1475"/>
        <w:gridCol w:w="1365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岗位代码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综合知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成绩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知识</w:t>
            </w:r>
            <w:r>
              <w:rPr>
                <w:kern w:val="0"/>
                <w:szCs w:val="21"/>
              </w:rPr>
              <w:t>/</w:t>
              <w:br/>
            </w:r>
            <w:r>
              <w:rPr>
                <w:rFonts w:cs="宋体"/>
                <w:kern w:val="0"/>
                <w:szCs w:val="21"/>
              </w:rPr>
              <w:t>申论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3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100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9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100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5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5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66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3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66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66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70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1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7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70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6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2.5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6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8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2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6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7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0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3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7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3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8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0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8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3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80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9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0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8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1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5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0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2T01:58:49Z</dcterms:modified>
  <cp:revision>0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