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1" w:type="dxa"/>
        <w:jc w:val="left"/>
        <w:tblInd w:w="2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52:38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