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1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6"/>
        <w:gridCol w:w="1280"/>
        <w:gridCol w:w="1475"/>
        <w:gridCol w:w="1365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综合知识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知识</w:t>
            </w:r>
            <w:r>
              <w:rPr>
                <w:color w:val="000000"/>
                <w:kern w:val="0"/>
                <w:szCs w:val="21"/>
              </w:rPr>
              <w:t>/</w:t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7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7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7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9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2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7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7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8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4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7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3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8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3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8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8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5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9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5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0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5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0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1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5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8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0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2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0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8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658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3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65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1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65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8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3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0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3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7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32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5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02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5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02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5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02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7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15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2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1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8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15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8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659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9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658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0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66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70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7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5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7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2T01:48:23Z</dcterms:modified>
  <cp:revision>0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