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6"/>
        <w:gridCol w:w="1280"/>
        <w:gridCol w:w="1280"/>
        <w:gridCol w:w="1280"/>
        <w:gridCol w:w="1475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综合知识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知识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客观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知识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主观分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知识</w:t>
            </w:r>
            <w:r>
              <w:rPr>
                <w:kern w:val="0"/>
                <w:sz w:val="24"/>
              </w:rPr>
              <w:t>/</w:t>
              <w:br/>
            </w:r>
            <w:r>
              <w:rPr>
                <w:rFonts w:cs="宋体"/>
                <w:kern w:val="0"/>
                <w:sz w:val="24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  <w:r>
              <w:rPr>
                <w:rFonts w:cs="宋体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  <w:r>
              <w:rPr>
                <w:rFonts w:cs="宋体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  <w:r>
              <w:rPr>
                <w:rFonts w:cs="宋体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  <w:r>
              <w:rPr>
                <w:rFonts w:cs="宋体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2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  <w:r>
              <w:rPr>
                <w:rFonts w:cs="宋体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rFonts w:cs="宋体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1:44:33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