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356"/>
        <w:gridCol w:w="1475"/>
        <w:gridCol w:w="1365"/>
      </w:tblGrid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4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7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48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44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6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49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1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49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5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49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20:58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