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1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1575"/>
        <w:gridCol w:w="1476"/>
        <w:gridCol w:w="1356"/>
      </w:tblGrid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综合知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论成绩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0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0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0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0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2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0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73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2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2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1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2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2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2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3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3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3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3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4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5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5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4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0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104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1:16:36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