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785"/>
        <w:gridCol w:w="1995"/>
        <w:gridCol w:w="1575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知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知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论成绩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合成成绩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718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1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4.3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7172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.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.1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718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.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.1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717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7.8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717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1.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.8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717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.7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718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.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.0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717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.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.1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717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1.4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719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7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.2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7192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.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719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.1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718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623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.76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6230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.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.6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623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.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1:12:22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