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356"/>
        <w:gridCol w:w="1475"/>
        <w:gridCol w:w="1365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综合知识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知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/>
                <w:color w:val="000000"/>
                <w:kern w:val="0"/>
                <w:sz w:val="24"/>
              </w:rPr>
              <w:t>合成</w:t>
            </w:r>
            <w:r>
              <w:rPr>
                <w:rFonts w:cs="宋体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9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2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4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7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2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4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3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4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9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1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03:35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