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720"/>
        <w:gridCol w:w="1440"/>
        <w:gridCol w:w="2160"/>
        <w:gridCol w:w="900"/>
        <w:gridCol w:w="885"/>
        <w:gridCol w:w="1635"/>
        <w:gridCol w:w="2700"/>
      </w:tblGrid>
      <w:tr>
        <w:trPr>
          <w:trHeight w:val="795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40"/>
                <w:szCs w:val="40"/>
              </w:rPr>
              <w:t>丹棱县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40"/>
                <w:szCs w:val="40"/>
              </w:rPr>
              <w:t>2013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40"/>
                <w:szCs w:val="40"/>
              </w:rPr>
              <w:t>年引进重点岗位紧缺人才职位条件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范围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目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  （资格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棱县广播电视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目编辑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学、动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（学士学位）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维动画设计，影视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创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节目编辑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经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棱县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美术编辑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新闻传播学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今日丹棱》美术编辑、采访排版工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新闻、美术编辑工作经历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棱县住房和城乡规划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工程管理、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土木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推进城镇重点工程项目建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技术管理中级以上职称；具有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以上工作经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棱县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审计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审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审计工作经历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棱县财政局下属投资评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（决）算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内符合国家劳动法定年龄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），特殊情况例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工程造价、土木工程、水利水电工程、道路桥梁与渡河工程；研究生：土木工程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造价员资格及以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财政预算、投资评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预（决）算工作经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0:00Z</dcterms:created>
  <dc:creator>User</dc:creator>
  <dc:description/>
  <cp:keywords/>
  <dc:language>en-US</dc:language>
  <cp:lastModifiedBy>kaka</cp:lastModifiedBy>
  <dcterms:modified xsi:type="dcterms:W3CDTF">2013-05-02T02:30:00Z</dcterms:modified>
  <cp:revision>2</cp:revision>
  <dc:subject/>
  <dc:title>丹棱县人力资源和社会保障局</dc:title>
</cp:coreProperties>
</file>