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蓝田县</w:t>
      </w:r>
      <w:r>
        <w:rPr>
          <w:b/>
          <w:sz w:val="21"/>
          <w:lang w:eastAsia="zh-CN"/>
        </w:rPr>
        <w:t>2013</w:t>
      </w:r>
      <w:r>
        <w:rPr>
          <w:b/>
          <w:sz w:val="21"/>
          <w:lang w:eastAsia="zh-CN"/>
        </w:rPr>
        <w:t>年公开招聘卫生类本科及以上学历专业人才计划一览表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577"/>
        <w:gridCol w:w="3719"/>
      </w:tblGrid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岗位（专业）名称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学历要求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录人数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医学检验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医学影像学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麻醉学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计</w:t>
            </w:r>
          </w:p>
        </w:tc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5-03T02:04:32Z</dcterms:modified>
  <cp:revision>0</cp:revision>
  <dc:subject/>
  <dc:title>蓝田县2013年公开招聘卫生类本科及以上学历专业人才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