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0"/>
        <w:gridCol w:w="960"/>
        <w:gridCol w:w="1800"/>
        <w:gridCol w:w="3750"/>
      </w:tblGrid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b/>
                <w:sz w:val="21"/>
              </w:rPr>
              <w:t>主管单位</w:t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邓晶琛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信息技术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钟建逸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人事管理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3T03:20:0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