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0"/>
        <w:gridCol w:w="2085"/>
        <w:gridCol w:w="1515"/>
      </w:tblGrid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道累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晓婧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敏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岚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江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枚根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峰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丁红蕾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姜恩宇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气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彭思敏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气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波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气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闵宇霖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环境与化学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邹祺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环境与化学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迎春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经济与管理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卢芳芳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永辉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敏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舫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烨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斌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明生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吟冬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翟明岳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子与信息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桦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基建处专业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琼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子与信息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卞正兰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子与信息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龙艳花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子与信息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潘卫民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外国语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雷长华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务处学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金晶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外国语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春玉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外国语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帆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自动化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孔维健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自动化工程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贵红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社会科学部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罗晓婧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数理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许丹华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数理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谢冉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教研究室编辑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荣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基建处专业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其霞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处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姚丽丽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处讲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浦育川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团委素质拓展学校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欣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团委素质拓展学校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一苗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图书馆馆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蔡文博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图书馆助理馆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鹏仙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图书馆助理实验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婷婷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机械工程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颖珏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经济与管理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闫寒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经济与管理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仙君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经济与管理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同心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务处助理研究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艳芳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计算机科学与技术学院助理馆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郑宝军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基建处实验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倩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环境与化学工程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芳清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环境与化学工程学院助理研究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凤花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后勤管理处卫生科主治医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娜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国际交流学院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程莹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子与信息工程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叶青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气工程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裴培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气工程学院辅导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改平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气工程学院讲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汤波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气工程学院助教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佳媛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科研处助理工程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恩慧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创新创业工程训练中心研究实习员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史小梅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成人教育学院工程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桂美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成人教育学院学生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袁亦清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财务处会计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金炜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保卫处军事教研室教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程宁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保卫处警卫室退伍兵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3T03:15:5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