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利辛县</w:t>
      </w:r>
      <w:r>
        <w:rPr>
          <w:rFonts w:eastAsia="方正小标宋简体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eastAsia="方正小标宋简体"/>
          <w:sz w:val="30"/>
          <w:szCs w:val="30"/>
        </w:rPr>
        <w:t>年度事业单位公开招聘人员资格复审入围人员名单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11"/>
        <w:gridCol w:w="1120"/>
        <w:gridCol w:w="1440"/>
        <w:gridCol w:w="940"/>
        <w:gridCol w:w="640"/>
        <w:gridCol w:w="420"/>
        <w:gridCol w:w="740"/>
        <w:gridCol w:w="640"/>
      </w:tblGrid>
      <w:tr>
        <w:trPr>
          <w:trHeight w:val="660" w:hRule="atLeast"/>
        </w:trPr>
        <w:tc>
          <w:tcPr>
            <w:tcW w:w="91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利辛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度事业单位公开招聘人员资格复审入围人员名单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分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统计局普查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05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统计局普查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05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统计局普查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05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庆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国土资源储备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05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国土资源储备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05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国土资源储备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0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振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交通基本建设工程质量监督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交通基本建设工程质量监督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交通基本建设工程质量监督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交通基本建设工程质量监督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交通基本建设工程质量监督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交通基本建设工程质量监督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向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种子管理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种子管理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妇幼保健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卫生进修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新型农村合作医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冰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新型农村合作医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启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新型农村合作医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新型农村合作医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国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新型农村合作医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恩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利辛县新型农村合作医疗管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威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瑞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兆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汉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中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理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振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萍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鹏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7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杜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君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丽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唯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芷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增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蔚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6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敏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西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廷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玉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程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6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玲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晴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娜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佳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倩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云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辛县乡镇卫生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305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snapToGrid w:val="false"/>
        <w:spacing w:lineRule="exact" w:line="620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6:00Z</dcterms:created>
  <dc:creator>微软用户</dc:creator>
  <dc:description/>
  <cp:keywords/>
  <dc:language>en-US</dc:language>
  <cp:lastModifiedBy>微软用户</cp:lastModifiedBy>
  <dcterms:modified xsi:type="dcterms:W3CDTF">2013-05-02T03:14:00Z</dcterms:modified>
  <cp:revision>2</cp:revision>
  <dc:subject/>
  <dc:title/>
</cp:coreProperties>
</file>