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0</wp:posOffset>
                </wp:positionV>
                <wp:extent cx="8500745" cy="157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4"/>
                              <w:gridCol w:w="1683"/>
                              <w:gridCol w:w="1360"/>
                              <w:gridCol w:w="1356"/>
                              <w:gridCol w:w="878"/>
                              <w:gridCol w:w="1316"/>
                              <w:gridCol w:w="1680"/>
                              <w:gridCol w:w="1864"/>
                              <w:gridCol w:w="1556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招聘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位类型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遴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其他报考条件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县委组织部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县委社会组织工委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事业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专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具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以上工作经历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35pt;height:124pt;mso-wrap-distance-left:9pt;mso-wrap-distance-right:9pt;mso-wrap-distance-top:0pt;mso-wrap-distance-bottom:0pt;margin-top:94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4"/>
                        <w:gridCol w:w="1683"/>
                        <w:gridCol w:w="1360"/>
                        <w:gridCol w:w="1356"/>
                        <w:gridCol w:w="878"/>
                        <w:gridCol w:w="1316"/>
                        <w:gridCol w:w="1680"/>
                        <w:gridCol w:w="1864"/>
                        <w:gridCol w:w="1556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招聘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位类型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遴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其他报考条件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县委组织部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县委社会组织工委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事业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专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具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以上工作经历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县委社会组织工委公开遴选部分工作人员岗位表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9:00Z</dcterms:created>
  <dc:creator>微软用户</dc:creator>
  <dc:description/>
  <cp:keywords/>
  <dc:language>en-US</dc:language>
  <cp:lastModifiedBy>zhw_zgp_!@#$%^&amp;*123</cp:lastModifiedBy>
  <cp:lastPrinted>2012-08-29T16:34:00Z</cp:lastPrinted>
  <dcterms:modified xsi:type="dcterms:W3CDTF">2013-04-30T02:03:00Z</dcterms:modified>
  <cp:revision>26</cp:revision>
  <dc:subject/>
  <dc:title>黔东南：州政府应急办(州政府总值班室)公开遴选部分工作人员实施方案</dc:title>
</cp:coreProperties>
</file>