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直接考核招聘教师（第二批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749"/>
        <w:gridCol w:w="1108"/>
        <w:gridCol w:w="2571"/>
        <w:gridCol w:w="912"/>
        <w:gridCol w:w="2585"/>
      </w:tblGrid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岗位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准入资格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</w:tr>
      <w:tr>
        <w:trPr>
          <w:trHeight w:val="60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、载运工具运用工程或动力机械及工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专业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2:00Z</dcterms:created>
  <dc:creator>Lenovo User</dc:creator>
  <dc:description/>
  <cp:keywords/>
  <dc:language>en-US</dc:language>
  <cp:lastModifiedBy>Lenovo User</cp:lastModifiedBy>
  <dcterms:modified xsi:type="dcterms:W3CDTF">2013-05-02T03:52:00Z</dcterms:modified>
  <cp:revision>2</cp:revision>
  <dc:subject/>
  <dc:title/>
</cp:coreProperties>
</file>