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15"/>
        <w:gridCol w:w="3150"/>
      </w:tblGrid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</w:tr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国峰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公共卫生检验检测高级岗</w:t>
            </w:r>
          </w:p>
        </w:tc>
      </w:tr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蓉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公共卫生高级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1:51:1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