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526"/>
        <w:gridCol w:w="1812"/>
      </w:tblGrid>
      <w:tr>
        <w:trPr/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部门</w:t>
            </w:r>
          </w:p>
        </w:tc>
      </w:tr>
      <w:tr>
        <w:trPr/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丁一鸣</w:t>
            </w:r>
          </w:p>
        </w:tc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美术专业创作研究员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文联</w:t>
            </w:r>
          </w:p>
        </w:tc>
      </w:tr>
      <w:tr>
        <w:trPr/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徐旭峰</w:t>
            </w:r>
          </w:p>
        </w:tc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美术专业理论研究员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文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6T01:44:5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