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0"/>
        <w:gridCol w:w="870"/>
        <w:gridCol w:w="1710"/>
        <w:gridCol w:w="1710"/>
      </w:tblGrid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级主管部门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葛丽莎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左晗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蓓蓓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云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志瑜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毅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晶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1:39:5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