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6"/>
        <w:gridCol w:w="619"/>
        <w:gridCol w:w="726"/>
        <w:gridCol w:w="1047"/>
        <w:gridCol w:w="833"/>
        <w:gridCol w:w="619"/>
        <w:gridCol w:w="3774"/>
      </w:tblGrid>
      <w:tr>
        <w:trPr>
          <w:trHeight w:val="6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考生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学历、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毕业院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报考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职位代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职位名称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甘毅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25"/>
                <w:lang w:eastAsia="zh-CN"/>
              </w:rPr>
              <w:t>1967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大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中共广东省委党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茂名市文化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25"/>
                <w:lang w:eastAsia="zh-CN"/>
              </w:rPr>
              <w:t>1211G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专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1:26:41Z</dcterms:modified>
  <cp:revision>0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