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/>
        <w:t>南京市城市管理局所属事业单位</w:t>
      </w:r>
      <w:r>
        <w:rPr/>
        <w:t>2013</w:t>
      </w:r>
      <w:r>
        <w:rPr/>
        <w:t>年上半年公开招聘工作人员岗位信息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37"/>
        <w:gridCol w:w="1839"/>
        <w:gridCol w:w="1023"/>
        <w:gridCol w:w="1023"/>
        <w:gridCol w:w="680"/>
        <w:gridCol w:w="675"/>
        <w:gridCol w:w="1062"/>
        <w:gridCol w:w="1065"/>
        <w:gridCol w:w="1847"/>
        <w:gridCol w:w="674"/>
        <w:gridCol w:w="1842"/>
        <w:gridCol w:w="129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考试形式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所占比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南京市城市管理局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南京市固体废弃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管理处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秘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专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文、文秘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相应学位，英语四级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往届本科学历限南京市户籍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编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、面试各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025-88867078</w:t>
            </w:r>
          </w:p>
        </w:tc>
      </w:tr>
      <w:tr>
        <w:trPr>
          <w:trHeight w:val="21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会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专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相应学位，英语四级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往届本科学历限南京市户籍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编内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刘静               联系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025-84407770                          </w:t>
      </w:r>
      <w:r>
        <w:br w:type="page"/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京市城市管理局所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半年公开招聘工作人员岗位信息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37"/>
        <w:gridCol w:w="1839"/>
        <w:gridCol w:w="1023"/>
        <w:gridCol w:w="1023"/>
        <w:gridCol w:w="680"/>
        <w:gridCol w:w="675"/>
        <w:gridCol w:w="1062"/>
        <w:gridCol w:w="1065"/>
        <w:gridCol w:w="1847"/>
        <w:gridCol w:w="674"/>
        <w:gridCol w:w="1842"/>
        <w:gridCol w:w="129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考试形式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所占比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南京市城市管理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6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6"/>
                <w:sz w:val="24"/>
              </w:rPr>
              <w:t>南京市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6"/>
                <w:sz w:val="24"/>
              </w:rPr>
              <w:t>清洗管理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6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6"/>
                <w:sz w:val="24"/>
              </w:rPr>
              <w:t>秘书或城市管理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专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文、文秘类”或“公共管理类”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相应学位，英语四级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往届本科学历限南京市户籍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编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、面试各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025-88867078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联系人：   蔡美云                  联系电话：</w:t>
      </w:r>
      <w:r>
        <w:rPr>
          <w:rFonts w:eastAsia="仿宋_GB2312" w:ascii="仿宋_GB2312" w:hAnsi="仿宋_GB2312"/>
          <w:sz w:val="28"/>
          <w:szCs w:val="28"/>
        </w:rPr>
        <w:t xml:space="preserve">025-84456106                        </w:t>
      </w:r>
      <w:r>
        <w:br w:type="page"/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/>
        <w:t>南京市城市管理局所属事业单位</w:t>
      </w:r>
      <w:r>
        <w:rPr/>
        <w:t>2013</w:t>
      </w:r>
      <w:r>
        <w:rPr/>
        <w:t>年上半年公开招聘工作人员岗位信息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37"/>
        <w:gridCol w:w="1839"/>
        <w:gridCol w:w="1023"/>
        <w:gridCol w:w="1023"/>
        <w:gridCol w:w="680"/>
        <w:gridCol w:w="675"/>
        <w:gridCol w:w="941"/>
        <w:gridCol w:w="1186"/>
        <w:gridCol w:w="1847"/>
        <w:gridCol w:w="674"/>
        <w:gridCol w:w="1842"/>
        <w:gridCol w:w="129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考试形式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所占比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南京市城市管理局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南京市市政设施综合养护管理处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秘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18"/>
                <w:szCs w:val="18"/>
              </w:rPr>
              <w:t>（定向村官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文、文秘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相应学位，英语四级。符合报考资格条件大学生村官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编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、面试各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025-88867078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18"/>
                <w:szCs w:val="18"/>
              </w:rPr>
              <w:t>道桥管理员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交通工程类所属“道路桥梁、公路与桥梁、道路与桥梁工程、桥梁与隧道工程、桥梁工程”专业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相应学位，英语四级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道桥管理岗位工作经验。往届本科学历限南京市户籍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编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给排水</w:t>
            </w:r>
            <w:r>
              <w:rPr>
                <w:rFonts w:ascii="仿宋_GB2312" w:hAnsi="仿宋_GB2312" w:cs="仿宋;宋体" w:eastAsia="仿宋_GB2312"/>
                <w:spacing w:val="-20"/>
                <w:sz w:val="18"/>
                <w:szCs w:val="18"/>
              </w:rPr>
              <w:t>工程管理员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水利工程类所属“给水排水、给水排水工程、给排水工程”或建筑工程类所属“给水排水工程、给水排水、给排水工程”专业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相应学位，英语四级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给排水工程管理岗位工作经验。往届本科学历限南京市户籍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编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联系人：潘凯                     联系电话：</w:t>
      </w:r>
      <w:r>
        <w:rPr>
          <w:rFonts w:eastAsia="仿宋_GB2312" w:cs="仿宋;宋体" w:ascii="仿宋_GB2312" w:hAnsi="仿宋_GB2312"/>
          <w:bCs/>
          <w:sz w:val="30"/>
          <w:szCs w:val="30"/>
        </w:rPr>
        <w:t>025-58932391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/>
        <w:t>南京市城市管理局所属事业单位</w:t>
      </w:r>
      <w:r>
        <w:rPr/>
        <w:t>2013</w:t>
      </w:r>
      <w:r>
        <w:rPr/>
        <w:t>年上半年公开招聘工作人员岗位信息表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18"/>
        <w:gridCol w:w="1800"/>
        <w:gridCol w:w="1080"/>
        <w:gridCol w:w="900"/>
        <w:gridCol w:w="720"/>
        <w:gridCol w:w="720"/>
        <w:gridCol w:w="900"/>
        <w:gridCol w:w="1440"/>
        <w:gridCol w:w="2340"/>
        <w:gridCol w:w="720"/>
        <w:gridCol w:w="1465"/>
        <w:gridCol w:w="129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考试形式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所占比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南京市城市管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生活废弃物处置管理处下属“水阁有机废弃物处理场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环境管理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保护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相应学位，英语四级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往届本科学历限南京市户籍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编内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、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Cs/>
                <w:sz w:val="18"/>
                <w:szCs w:val="18"/>
              </w:rPr>
              <w:t>025-88867078</w:t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  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文、文秘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相应学位，英语四级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往届本科学历限南京市户籍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编内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生活废弃物处置管理处下属“轿子山有机废弃物处理场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计算机（大类）类、计算机（软件）类、计算机（网络管理）类”专业（不含“电子信息类”专业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往届大专、本科学历限南京市户籍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编内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生活废弃物处置管理处下属“天井洼有机废弃物处理场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工程管理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工程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往届大专、本科学历限南京市户籍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编内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联系人：刘翠兰               联系电话：</w:t>
      </w:r>
      <w:r>
        <w:rPr>
          <w:rFonts w:eastAsia="仿宋_GB2312" w:ascii="仿宋_GB2312" w:hAnsi="仿宋_GB2312"/>
          <w:sz w:val="28"/>
          <w:szCs w:val="28"/>
        </w:rPr>
        <w:t>025-</w:t>
      </w:r>
      <w:r>
        <w:rPr>
          <w:rFonts w:eastAsia="仿宋_GB2312" w:ascii="仿宋_GB2312" w:hAnsi="仿宋_GB2312"/>
          <w:sz w:val="28"/>
          <w:szCs w:val="28"/>
        </w:rPr>
        <w:t>85560649</w:t>
      </w:r>
      <w:r>
        <w:rPr>
          <w:rFonts w:eastAsia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0:00Z</dcterms:created>
  <dc:creator> </dc:creator>
  <dc:description/>
  <cp:keywords/>
  <dc:language>en-US</dc:language>
  <cp:lastModifiedBy> </cp:lastModifiedBy>
  <dcterms:modified xsi:type="dcterms:W3CDTF">2013-05-04T02:32:00Z</dcterms:modified>
  <cp:revision>2</cp:revision>
  <dc:subject/>
  <dc:title>附件：</dc:title>
</cp:coreProperties>
</file>