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南京市工人文化宫</w:t>
      </w: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上半年公开招聘工作人员岗位信息表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2"/>
        <w:gridCol w:w="1208"/>
        <w:gridCol w:w="1227"/>
        <w:gridCol w:w="992"/>
        <w:gridCol w:w="680"/>
        <w:gridCol w:w="672"/>
        <w:gridCol w:w="797"/>
        <w:gridCol w:w="1280"/>
        <w:gridCol w:w="2370"/>
        <w:gridCol w:w="662"/>
        <w:gridCol w:w="1467"/>
        <w:gridCol w:w="1656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比例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方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8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总工会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工人文化宫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群文管理（音乐）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学、音乐表演、作曲与作曲技术理论、戏剧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，具有较高的音乐素养和专业理论水平、声乐演唱或器乐演奏技巧及编导、创作能力；具有较强的文字功底及组织协调能力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具有两年以上群众文化工作经验（研究生除外）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结构化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技能测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84788283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84788285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总工会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工人文化宫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群文管理（舞蹈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舞蹈表演、舞蹈编导、播音与主持艺术、服装与服装设计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具有两年以上群众文化工作经验（研究生除外）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结构化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技能测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84788283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84788285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总工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工人文化宫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群文管理（体育）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，具有国家一级及以上运动员资格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具有两年以上群众文化工作经验（研究生除外）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结构化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技能测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84788283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84788285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rPr/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sectPr>
      <w:type w:val="nextPage"/>
      <w:pgSz w:orient="landscape" w:w="16838" w:h="11906"/>
      <w:pgMar w:left="1134" w:right="1247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44:00Z</dcterms:created>
  <dc:creator> </dc:creator>
  <dc:description/>
  <cp:keywords/>
  <dc:language>en-US</dc:language>
  <cp:lastModifiedBy> </cp:lastModifiedBy>
  <dcterms:modified xsi:type="dcterms:W3CDTF">2013-05-02T11:45:00Z</dcterms:modified>
  <cp:revision>1</cp:revision>
  <dc:subject/>
  <dc:title>附件：</dc:title>
</cp:coreProperties>
</file>