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京市交通运输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公开招聘工作人员岗位信息表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5"/>
        <w:gridCol w:w="801"/>
        <w:gridCol w:w="1454"/>
        <w:gridCol w:w="720"/>
        <w:gridCol w:w="540"/>
        <w:gridCol w:w="540"/>
        <w:gridCol w:w="706"/>
        <w:gridCol w:w="3060"/>
        <w:gridCol w:w="3449"/>
        <w:gridCol w:w="511"/>
        <w:gridCol w:w="900"/>
        <w:gridCol w:w="1384"/>
      </w:tblGrid>
      <w:tr>
        <w:trPr>
          <w:trHeight w:val="5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       聘           人              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开   考  比  例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用人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考试形式和所占比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联系            方式</w:t>
            </w:r>
          </w:p>
        </w:tc>
      </w:tr>
      <w:tr>
        <w:trPr>
          <w:trHeight w:val="1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 xml:space="preserve">岗位     名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     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  市  交通  运输   局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京市 公路 管理 处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、交通运输、公路工程、交通土建、道路与桥梁工程、道路与铁道工程、道路与隧道工程及相关专业。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-83194626</w:t>
            </w:r>
          </w:p>
        </w:tc>
      </w:tr>
      <w:tr>
        <w:trPr>
          <w:trHeight w:val="136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政执法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、法学、行政法、诉讼法（学）、路政管理、行政管理、交通运输及相关专业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一线执法，适宜男性。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政执法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、法学、行政法、诉讼法（学）、路政管理、行政管理、交通运输及相关专业。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本市现任在职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江苏省省聘大学生村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南京市市聘大学生村官，三年聘期已满，且年度考核合格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3"/>
        <w:gridCol w:w="956"/>
        <w:gridCol w:w="1440"/>
        <w:gridCol w:w="756"/>
        <w:gridCol w:w="540"/>
        <w:gridCol w:w="486"/>
        <w:gridCol w:w="720"/>
        <w:gridCol w:w="2880"/>
        <w:gridCol w:w="3472"/>
        <w:gridCol w:w="488"/>
        <w:gridCol w:w="900"/>
        <w:gridCol w:w="1440"/>
      </w:tblGrid>
      <w:tr>
        <w:trPr>
          <w:trHeight w:val="13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市  交通  运输   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  市   客运   交通   管理   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、法学、行政法、诉讼法（学）、行政管理、社会管理、工商管理、交通运输及相关专业。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一线执法，适宜男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-52337916</w:t>
            </w:r>
          </w:p>
        </w:tc>
      </w:tr>
      <w:tr>
        <w:trPr>
          <w:trHeight w:val="16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市  交通  运输   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市   公路   建设   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、交通运输、公路工程、交通土建、道路与桥梁工程、道路与铁道工程、道路与隧道工程及相关专业。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194670</w:t>
            </w:r>
          </w:p>
        </w:tc>
      </w:tr>
      <w:tr>
        <w:trPr>
          <w:trHeight w:val="165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市  交通  运输   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  市   航道   管理   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船闸机电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电气技术、港口机械应用技术、机电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控制及自动化、机电设备维修、机械工程与自动化、机电安装工程及相关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临水作业，</w:t>
            </w:r>
            <w:r>
              <w:rPr>
                <w:sz w:val="18"/>
                <w:szCs w:val="18"/>
              </w:rPr>
              <w:t>适宜男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6274983</w:t>
            </w:r>
          </w:p>
        </w:tc>
      </w:tr>
      <w:tr>
        <w:trPr>
          <w:trHeight w:val="29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船闸调度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与航运管理、港口物流管理、行政管理、工商管理及相关专业。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临水作业，</w:t>
            </w:r>
            <w:r>
              <w:rPr>
                <w:sz w:val="18"/>
                <w:szCs w:val="18"/>
              </w:rPr>
              <w:t>适宜男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市  交通  运输   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市   航运   管理   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港口安全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与工程、安全技术与工程、安全防范工程、危化品管理及相关专业。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临水作业，</w:t>
            </w:r>
            <w:r>
              <w:rPr>
                <w:sz w:val="18"/>
                <w:szCs w:val="18"/>
              </w:rPr>
              <w:t>适宜男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5263210</w:t>
            </w:r>
          </w:p>
        </w:tc>
      </w:tr>
      <w:tr>
        <w:trPr>
          <w:trHeight w:val="15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政执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、法学、行政法、诉讼法（学）、港口与航运管理、行政管理、工商管理及相关专业。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水上作业，</w:t>
            </w:r>
            <w:r>
              <w:rPr>
                <w:sz w:val="18"/>
                <w:szCs w:val="18"/>
              </w:rPr>
              <w:t>适宜男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市  交通  运输   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   京市   交通   高 级   技工   学校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工教育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技术、汽车运用工程、汽车运用与维修、汽车检测与维修技术及相关专业。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，具有教师资格证和本专业技师及以上技能等级证书；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教师岗位工作经历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4368777</w:t>
            </w:r>
          </w:p>
        </w:tc>
      </w:tr>
      <w:tr>
        <w:trPr>
          <w:trHeight w:val="15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工教育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、数控技术、机械工程及自动化、模具设计与制造及相关专业。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，具有教师资格证和本专业技师及以上技能等级证书；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教师岗位工作经历。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工教育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、公路工程、交通土建、道路与桥梁工程、道路与铁道工程、道路与隧道工程及相关专业。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，具有教师资格证及本专业技师及以上技能等级证书；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教师岗位工作经历。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京市  交通  运输   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  京市   交通   信息   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管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、计算机科学与技术、计算机网络工程、计算机软件、信息科学与技术、通信工程、通讯工程、地理信息系统与地图学及相关专业。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19421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4:00Z</dcterms:created>
  <dc:creator> </dc:creator>
  <dc:description/>
  <cp:keywords/>
  <dc:language>en-US</dc:language>
  <cp:lastModifiedBy> </cp:lastModifiedBy>
  <dcterms:modified xsi:type="dcterms:W3CDTF">2013-05-02T11:27:00Z</dcterms:modified>
  <cp:revision>1</cp:revision>
  <dc:subject/>
  <dc:title>附件：</dc:title>
</cp:coreProperties>
</file>