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277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1637" w:hanging="132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射洪县教育事业单位公开考试招聘工作人员加分名单</w:t>
      </w:r>
    </w:p>
    <w:p>
      <w:pPr>
        <w:pStyle w:val="Normal"/>
        <w:snapToGrid w:val="false"/>
        <w:spacing w:lineRule="exact" w:line="600"/>
        <w:ind w:left="1217" w:hanging="9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0"/>
          <w:szCs w:val="30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9"/>
        <w:gridCol w:w="841"/>
        <w:gridCol w:w="2880"/>
        <w:gridCol w:w="1620"/>
        <w:gridCol w:w="1440"/>
        <w:gridCol w:w="5621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加分情况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万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781198601275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年度考核优秀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金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807297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606154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70212589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西部志愿者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023198701106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表彰为优秀。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802198609014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年度考核优秀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雪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823198410094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燕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324198904033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年度考核优秀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225198702173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凤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325198801265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静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3198505011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3198409118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松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225198508210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国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724198605122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海龙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198705031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年度考核优秀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敬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32219860205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一村一大”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优秀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62319871017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708176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彦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70129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70109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803110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苟军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2319870617155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三支一扶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可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70729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军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02198412062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特岗教师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510150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91214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西部志愿者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25198609231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兰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322198710063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成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22319890705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西部志愿者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俪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321198208312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亚军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610276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623198202198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川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82419860421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洪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241198601234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西部志愿者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转“一村一大”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小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912052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西部志愿者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302198908051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西部志愿者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302198705120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西部志愿者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钰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崑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807167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西部志愿者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阳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805042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西部志愿者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02198308268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一村一大”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年度考核优秀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兴凤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922198708012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特岗教师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0:00Z</dcterms:created>
  <dc:creator>User</dc:creator>
  <dc:description/>
  <cp:keywords/>
  <dc:language>en-US</dc:language>
  <cp:lastModifiedBy>USER</cp:lastModifiedBy>
  <dcterms:modified xsi:type="dcterms:W3CDTF">2013-05-06T12:04:00Z</dcterms:modified>
  <cp:revision>3</cp:revision>
  <dc:subject/>
  <dc:title>射洪县人力资源和社会保障局</dc:title>
</cp:coreProperties>
</file>