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842"/>
        <w:gridCol w:w="4621"/>
      </w:tblGrid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招聘岗位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需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岗位要求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国际商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国际物流专业教师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国际贸易或国际物流等相关专业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电子通讯工程专业教师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电子通讯工程等相关专业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语文教师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汉语言文学等相关专业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心理学教师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心理学相关专业，有国家二级心理咨询资质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艺术教育教师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艺术教育相关专业（音乐舞蹈方向）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体育教师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体育相关专业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文化宣传主管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新闻学等相关专业</w:t>
            </w:r>
          </w:p>
        </w:tc>
      </w:tr>
      <w:tr>
        <w:trPr/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共计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人</w:t>
            </w:r>
          </w:p>
        </w:tc>
        <w:tc>
          <w:tcPr>
            <w:tcW w:w="4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8:07:25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