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2"/>
        <w:gridCol w:w="1054"/>
        <w:gridCol w:w="595"/>
        <w:gridCol w:w="2680"/>
        <w:gridCol w:w="1501"/>
      </w:tblGrid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历学位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业或研究方向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器械工程系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生物医学工程专业、机电类专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生物制药技术专业、机械类专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无源检测技术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学电子信息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与工程系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生物医学工程专业、电子工程专业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软件工程专业、通信工程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学影像工程系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生物医学工程专业、机电类专业</w:t>
            </w:r>
          </w:p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医学影像类专业、物理类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管理系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生物医学工程专业、管理学专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物流工程类专业、经济学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基础教学部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博士研究生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物理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专任教师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英语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工作处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政治辅导员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硕士及以上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工科或心理学专业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50:24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