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95"/>
        <w:gridCol w:w="1140"/>
        <w:gridCol w:w="1845"/>
        <w:gridCol w:w="1695"/>
      </w:tblGrid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级主管部门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菊辉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麟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豆尚成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焦古月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仕进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高永辉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维杰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虬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贾力源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灵光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戴中华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天箭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蕾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丛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默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兆旺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科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孙文权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冬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吴树博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娟楠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梦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欣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林立华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段朋云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静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爱珠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辅助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肖春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辅助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魏晓萍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辅助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婧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辅助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婷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辅助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克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7T07:38:22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