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12"/>
        <w:gridCol w:w="1399"/>
        <w:gridCol w:w="1546"/>
        <w:gridCol w:w="2828"/>
      </w:tblGrid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级主管部门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卓倩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冯建立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超群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雷岁江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肖敏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美杰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聪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珺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缪银凤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叶萌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晨烜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任远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林志杰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罗宜元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颖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润宁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伟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岚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卢秋红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钱华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梁广飞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艳杰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任俐伟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薛栋梁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梁萌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艳霞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倍敬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晓燕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全静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牛龙江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尧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辅导员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史颖超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辅导员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钱斌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辅导员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迪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辅导员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岳宁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辅导员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邓海平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胜忠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2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20:2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