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407"/>
        <w:gridCol w:w="1407"/>
        <w:gridCol w:w="1330"/>
        <w:gridCol w:w="1407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姓名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准考证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成绩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成绩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技能测试成绩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 xml:space="preserve">综合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lang w:eastAsia="zh-CN"/>
              </w:rPr>
              <w:t>成绩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陈秋雯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00000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32"/>
                <w:lang w:eastAsia="zh-CN"/>
              </w:rPr>
              <w:t>8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32"/>
                <w:lang w:eastAsia="zh-CN"/>
              </w:rPr>
              <w:t>71.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6"/>
                <w:lang w:eastAsia="zh-CN"/>
              </w:rPr>
              <w:t>凌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00001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7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32"/>
                <w:lang w:eastAsia="zh-CN"/>
              </w:rPr>
              <w:t>9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32"/>
                <w:lang w:eastAsia="zh-CN"/>
              </w:rPr>
              <w:t>72.4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欧玉英</w:t>
            </w:r>
          </w:p>
          <w:p>
            <w:pPr>
              <w:pStyle w:val="Normal"/>
              <w:kinsoku w:val="true"/>
              <w:autoSpaceDE w:val="true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00001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6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9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32"/>
                <w:lang w:eastAsia="zh-CN"/>
              </w:rPr>
              <w:t>9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333300"/>
                <w:sz w:val="32"/>
                <w:lang w:eastAsia="zh-CN"/>
              </w:rPr>
              <w:t>8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7:08:5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