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内蒙古工业大学校聘辅导员合同期内工作要求及待遇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聘辅导员一经录用，校人事处将与聘用人员签订正式劳动合同，合同期内的工作要求及待遇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期内的岗位要求按学校专职辅导员的岗位说明书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聘用期为三年（含六个月试用期，试用期满考核合格后办理定级手续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试用期和定级后的工资待遇依据国家工资政策、参照学校内同级同类事业编制人员工资标准确定。岗位津贴原则上按所聘岗位的校内岗位津贴标准享受相应岗位津贴，其中试用期内人员享受学校规定的见习期岗位津贴标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学校根据有关规定为聘用人员缴纳养老保险、医疗保险、失业保险等相关社会保险费用和住房公积金，由个人承担部分由学校直接代为扣缴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聘用人员的人事档案交学校人事处进行管理。聘用人员的党、团组织关系转入学校，正常参加学校教职工的党、团组织活动。在聘用期限内，其党、团、工会、婚姻、计划生育等关系由学校管理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聘用人员可以参加相应的专业技术资格评审，聘用期内计算工龄，职称评审和工资晋级与学校同级同类事业编制人员同等对待，参加学校举行的评优、考核和奖励等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聘用人员试用期满后，可参加学校正式事业编制的公开招聘，学校年度考核结果为“优秀”的聘用人员同等条件下可优先录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聘用期满后，学校视情况确定是否续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其他事宜在劳动合同中由学校和聘用人员协商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0:00Z</dcterms:created>
  <dc:creator>张芳向 Netboy</dc:creator>
  <dc:description/>
  <cp:keywords/>
  <dc:language>en-US</dc:language>
  <cp:lastModifiedBy>lhp</cp:lastModifiedBy>
  <cp:lastPrinted>2013-05-03T15:11:00Z</cp:lastPrinted>
  <dcterms:modified xsi:type="dcterms:W3CDTF">2013-05-07T08:30:00Z</dcterms:modified>
  <cp:revision>4</cp:revision>
  <dc:subject/>
  <dc:title>内蒙古工业大学2013年专职辅导员招聘信息</dc:title>
</cp:coreProperties>
</file>