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0"/>
        <w:gridCol w:w="855"/>
        <w:gridCol w:w="1395"/>
        <w:gridCol w:w="2025"/>
      </w:tblGrid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拟录用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主管部门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鞠立霞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祁慧薇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胡琼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柳瑞军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万紫微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玮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楼海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芬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沈瓅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季现秀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威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谭微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平静娜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慧君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华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邱宏玲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罗祠君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方启宇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孙晓丽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崔江涛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吴亮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艳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药剂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戎艳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沈悦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建霞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晓飞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海鹏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解晶心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贾小力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技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静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孙蓝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邱晓莉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菲妍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胡慧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冰珑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雨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轶韵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施欢欢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晶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赵瑾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叶晨琳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周晓兰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屈颖雯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何龑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施旭凌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  <w:tr>
        <w:trPr/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丽娜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理岗位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申康医院发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8T03:17:5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