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780"/>
        <w:gridCol w:w="1590"/>
        <w:gridCol w:w="2625"/>
      </w:tblGrid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拟录用岗位</w:t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主管部门</w:t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孙丽华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</w:t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交通大学医学院</w:t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郭海燕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</w:t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交通大学医学院</w:t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伟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</w:t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交通大学医学院</w:t>
            </w:r>
          </w:p>
        </w:tc>
      </w:tr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宇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科研</w:t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交通大学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8T03:14:28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