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京市玄武区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公开招聘工作人员岗位信息表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8"/>
        <w:gridCol w:w="1440"/>
        <w:gridCol w:w="1080"/>
        <w:gridCol w:w="900"/>
        <w:gridCol w:w="540"/>
        <w:gridCol w:w="720"/>
        <w:gridCol w:w="1260"/>
        <w:gridCol w:w="1800"/>
        <w:gridCol w:w="1980"/>
        <w:gridCol w:w="720"/>
        <w:gridCol w:w="1440"/>
        <w:gridCol w:w="1265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1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财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算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专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会计系列中级以上职称、两年以上工作经验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682389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文化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玄武区少儿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采分编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、文秘类，公共管理类中文化产业管理专业、文化艺术事业管理专业、图书馆学专业及档案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两年以上工作经验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、有较强的文字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676583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人社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就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财会类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会计系列初级以上职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68219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住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改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文秘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面向大学生村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800827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2:00Z</dcterms:created>
  <dc:creator>wuyusheng</dc:creator>
  <dc:description/>
  <cp:keywords/>
  <dc:language>en-US</dc:language>
  <cp:lastModifiedBy>尤燕萍</cp:lastModifiedBy>
  <cp:lastPrinted>2013-04-25T17:13:00Z</cp:lastPrinted>
  <dcterms:modified xsi:type="dcterms:W3CDTF">2013-05-06T06:33:00Z</dcterms:modified>
  <cp:revision>3</cp:revision>
  <dc:subject/>
  <dc:title>2008年省直事业单位新进人员公开招聘工作实施方案</dc:title>
</cp:coreProperties>
</file>