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《浙江纺织服装职业技术学院高层次人才招聘计划》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540"/>
        <w:gridCol w:w="720"/>
        <w:gridCol w:w="540"/>
        <w:gridCol w:w="5315"/>
        <w:gridCol w:w="808"/>
      </w:tblGrid>
      <w:tr>
        <w:trPr>
          <w:trHeight w:val="7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聘岗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专业、学历和其它资格条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品设计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艺术设计（图案设计、纤维艺术设计方向）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本科须是艺术设计专业，有一年及以上在企（事）业单位从事艺术设计工作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实验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高分子物理与化学、材料科学与工程、纺织科学与工程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研究生硕士、硕士及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职称：副高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有企业研发工作经历，有正高职称的学历可放宽到本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实验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高分子物理与化学、材料科学与工程、纺织科学与工程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大类：人文社科类（服饰文化研究方向）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，有在研人文社科类项目，有副高职称的学历可放宽到硕士研究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职业教育（职业教育理论、职业教育政策、高职课程开发、比较教育等方向）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其它条件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，有副高职称的学历可放宽到硕士研究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轨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交通运输大类（城市轨道交通运营管理方向、交通运输规划、管理方向）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，有三年及以上在轨道交通企（事）业单位工作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轨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交通运输大类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其他条件：年龄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以下，有从事城市轨道交通运营管理的教学或科研经历，有副高职称的学历可放宽到硕士研究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轨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机械电子工程、电子技术、控制科学与工程学科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，具有从事机电一体化（城市轨道交通方向）专业的教学或科研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轨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通信工程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以下，有三年及以上从事城市轨道交通通信专业教学或科研经历，有副高职称的学历可放宽到硕士研究生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轨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机械电子工程、应用电子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有三年及以上从事机电一体化（纺织机电）专业教学或科研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动漫（二维动漫设计或三维动漫设计方向）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：中级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第一学历须本科及以上，有三年及以上在动漫相关类企（事）业单位工作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计算机软件开发与应用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：中级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第一学历须本科及以上，有三年及以上在软件开发类企（事）业单位工作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任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培养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建筑室内设计、环境艺术设计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硕士研究生、硕士及以上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：副高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及以下，有行业职（执）业资格证书，有高校室内设计、环境艺术设计等专业带头人工作经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专业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物流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岁及以下，有高校物流专业带头人工作经历，有教授职称的学历可放宽到本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连锁经营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有三年及以上连锁企业工作经验的可放宽到硕士研究生、硕士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营销类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、博士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条件：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岁及以下，有三年及以上营销企业工作经验的可放宽到硕士研究生、硕士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cs="仿宋_GB2312" w:eastAsia="楷体_GB2312"/>
          <w:color w:val="000000"/>
          <w:sz w:val="18"/>
          <w:szCs w:val="18"/>
        </w:rPr>
        <w:t>注：年龄和工作年限的计算截止时间为公告发布之日</w:t>
      </w:r>
      <w:r>
        <w:rPr>
          <w:rFonts w:ascii="楷体_GB2312" w:hAnsi="楷体_GB2312" w:eastAsia="楷体_GB2312"/>
          <w:color w:val="000000"/>
          <w:sz w:val="18"/>
          <w:szCs w:val="18"/>
        </w:rPr>
        <w:t>；</w:t>
      </w:r>
      <w:r>
        <w:rPr>
          <w:rFonts w:eastAsia="楷体_GB2312" w:ascii="楷体_GB2312" w:hAnsi="楷体_GB2312"/>
          <w:color w:val="000000"/>
          <w:sz w:val="18"/>
          <w:szCs w:val="18"/>
        </w:rPr>
        <w:t>2013</w:t>
      </w:r>
      <w:r>
        <w:rPr>
          <w:rFonts w:ascii="楷体_GB2312" w:hAnsi="楷体_GB2312" w:eastAsia="楷体_GB2312"/>
          <w:color w:val="000000"/>
          <w:sz w:val="18"/>
          <w:szCs w:val="18"/>
        </w:rPr>
        <w:t>年全日制普通高等院校应届毕业生需在</w:t>
      </w:r>
      <w:r>
        <w:rPr>
          <w:rFonts w:eastAsia="楷体_GB2312" w:ascii="楷体_GB2312" w:hAnsi="楷体_GB2312"/>
          <w:color w:val="000000"/>
          <w:sz w:val="18"/>
          <w:szCs w:val="18"/>
        </w:rPr>
        <w:t>2013</w:t>
      </w:r>
      <w:r>
        <w:rPr>
          <w:rFonts w:ascii="楷体_GB2312" w:hAnsi="楷体_GB2312" w:eastAsia="楷体_GB2312"/>
          <w:color w:val="000000"/>
          <w:sz w:val="18"/>
          <w:szCs w:val="18"/>
        </w:rPr>
        <w:t>年</w:t>
      </w:r>
      <w:r>
        <w:rPr>
          <w:rFonts w:eastAsia="楷体_GB2312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eastAsia="楷体_GB2312"/>
          <w:color w:val="000000"/>
          <w:sz w:val="18"/>
          <w:szCs w:val="18"/>
        </w:rPr>
        <w:t>月</w:t>
      </w:r>
      <w:r>
        <w:rPr>
          <w:rFonts w:eastAsia="楷体_GB2312" w:ascii="楷体_GB2312" w:hAnsi="楷体_GB2312"/>
          <w:color w:val="000000"/>
          <w:sz w:val="18"/>
          <w:szCs w:val="18"/>
        </w:rPr>
        <w:t>30</w:t>
      </w:r>
      <w:r>
        <w:rPr>
          <w:rFonts w:ascii="楷体_GB2312" w:hAnsi="楷体_GB2312" w:eastAsia="楷体_GB2312"/>
          <w:color w:val="000000"/>
          <w:sz w:val="18"/>
          <w:szCs w:val="18"/>
        </w:rPr>
        <w:t>日前取得相应的学历、学位</w:t>
      </w:r>
      <w:r>
        <w:rPr>
          <w:rFonts w:ascii="楷体_GB2312" w:hAnsi="楷体_GB2312" w:cs="仿宋_GB2312" w:eastAsia="楷体_GB2312"/>
          <w:color w:val="000000"/>
          <w:sz w:val="18"/>
          <w:szCs w:val="18"/>
        </w:rPr>
        <w:t>。国外学历的报名时须已取得国家教育部认定的学历（学位）证书，专业相近的以所学课程名称为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cp:keywords/>
  <dc:language>en-US</dc:language>
  <cp:lastModifiedBy>lenovo</cp:lastModifiedBy>
  <cp:lastPrinted>2013-04-09T14:19:00Z</cp:lastPrinted>
  <dcterms:modified xsi:type="dcterms:W3CDTF">2013-05-09T08:13:00Z</dcterms:modified>
  <cp:revision>62</cp:revision>
  <dc:subject/>
  <dc:title>宁波市事业单位公开招聘工作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