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19"/>
        <w:gridCol w:w="1150"/>
      </w:tblGrid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综合成绩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YL2013040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文进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05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YJ20130400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梁妙燕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96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HL2013040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海霞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.22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HL20130400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超美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80.16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HL20130400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芹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50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HL20130400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史俊俐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2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3:31:37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