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0"/>
        <w:gridCol w:w="1710"/>
        <w:gridCol w:w="1710"/>
        <w:gridCol w:w="1935"/>
      </w:tblGrid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笔试成绩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0%</w:t>
            </w:r>
            <w:r>
              <w:rPr>
                <w:sz w:val="21"/>
              </w:rPr>
              <w:t>折算）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面试成绩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0%</w:t>
            </w:r>
            <w:r>
              <w:rPr>
                <w:sz w:val="21"/>
              </w:rPr>
              <w:t>折算）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综合成绩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吕瑞婷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23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2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.2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邬德权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25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8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44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24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学添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2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2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3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5.5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敏卿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29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0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08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俊泳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5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.36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36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麦子恒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6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6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欧阳丽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6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.2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28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文杰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7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.8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2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骆占峰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79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.8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7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54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梅洁萍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1095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7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22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邓丽婷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600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.0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.4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48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玉琴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700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.9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9.57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7.51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少丽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7015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.6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8.86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54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冠华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900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53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9.7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23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肖文凯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900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.6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83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5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罗杏庄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0901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.19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8.6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79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嘉雯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01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2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7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穆珍珍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02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0.89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.89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珊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00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.8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92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8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苏伟欣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02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.2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9.2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苏丽绮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025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0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利均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04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8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.7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9.7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冯嘉敏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06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6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余世鑫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1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8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8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嘉蓓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23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8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雪茵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2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.1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丽雁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39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1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志奇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4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耀星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304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4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7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9.4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黎翠莎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501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.8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45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33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俊钦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700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.22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82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麦兆绵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7009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7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7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卢婉兰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0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0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8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孟樾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1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6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龙有弟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1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0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0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春景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26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.2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2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泳姬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33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观朵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4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.4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4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少芝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.4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4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黎结婷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73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5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黎倩琼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807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4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4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杨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900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1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丽丽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08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6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铭意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15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.74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74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志娣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1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.6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.5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9.1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饶婷蓝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46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0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丽燕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47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.2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.0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.20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桂芳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200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.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.8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3:19:2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