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台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半年事业单位公开招聘工作人员</w:t>
      </w:r>
    </w:p>
    <w:p>
      <w:pPr>
        <w:pStyle w:val="Normal"/>
        <w:spacing w:lineRule="exact" w:line="500"/>
        <w:jc w:val="center"/>
        <w:rPr/>
      </w:pPr>
      <w:r>
        <w:rPr/>
        <w:t>进入面试前资格复审人员名单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66"/>
        <w:gridCol w:w="1167"/>
        <w:gridCol w:w="1950"/>
        <w:gridCol w:w="1167"/>
        <w:gridCol w:w="1950"/>
      </w:tblGrid>
      <w:tr>
        <w:trPr>
          <w:trHeight w:val="4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8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1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8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30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8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1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1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8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1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8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1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2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25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1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1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0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2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1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2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0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1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2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0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2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2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2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0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2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0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1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0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42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0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1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0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0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2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2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25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2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4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52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0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0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0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3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0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5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1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1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5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1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1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5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2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5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2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2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2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2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62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05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5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0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35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5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0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0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4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0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02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1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06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2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1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08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1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0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1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8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25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1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81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1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805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2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730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8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82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1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80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3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81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1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412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2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7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1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6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6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0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9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25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9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1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8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910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8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92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9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10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9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11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9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1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2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0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0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10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1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0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1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801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23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22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0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0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7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0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0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9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15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12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19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9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1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24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9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21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9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26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9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27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59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328</w:t>
            </w:r>
          </w:p>
        </w:tc>
      </w:tr>
      <w:tr>
        <w:trPr>
          <w:trHeight w:val="34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6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17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421020402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3:00Z</dcterms:created>
  <dc:creator>Lenovo User</dc:creator>
  <dc:description/>
  <cp:keywords/>
  <dc:language>en-US</dc:language>
  <cp:lastModifiedBy>Lenovo User</cp:lastModifiedBy>
  <dcterms:modified xsi:type="dcterms:W3CDTF">2013-05-10T01:13:00Z</dcterms:modified>
  <cp:revision>1</cp:revision>
  <dc:subject/>
  <dc:title>三台县2013年上半年事业单位公开招聘工作人员</dc:title>
</cp:coreProperties>
</file>