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建邺区所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8"/>
        <w:gridCol w:w="1260"/>
        <w:gridCol w:w="1034"/>
        <w:gridCol w:w="1031"/>
        <w:gridCol w:w="466"/>
        <w:gridCol w:w="576"/>
        <w:gridCol w:w="1213"/>
        <w:gridCol w:w="2340"/>
        <w:gridCol w:w="2340"/>
        <w:gridCol w:w="540"/>
        <w:gridCol w:w="1843"/>
        <w:gridCol w:w="1176"/>
      </w:tblGrid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8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道路养护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大专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技术、路政管理、公路工程管理、城市管理与监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相关工作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绿化养护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大专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林工程技术、景观设计、市政工程技术、城市管理与监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相关工作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防汛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大专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务工程与管理、城市水利、水政水资源管理、水务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相关工作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监察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sz w:val="22"/>
                <w:szCs w:val="22"/>
              </w:rPr>
              <w:t>大专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技术、城市管理与监察、园林工程技术、河务工程与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相关工作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绿委办工作（绿化管理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大专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林工程技术、景观设计、市政工程技术、城市管理与监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相关工作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83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会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、会计学、财务管理、财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相关工作经历，具有会计从业资格证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9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本科及以上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，行政管理，管理科学工程，劳动和社会保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相关工作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质量安全监督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管理工程，工业与民用建筑，建筑工程，土木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相关工作经历，需持有相关执业资格证书；持有副高以上职称者年龄条件可放宽至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，行政管理，</w:t>
            </w:r>
            <w:r>
              <w:rPr>
                <w:sz w:val="22"/>
                <w:szCs w:val="22"/>
              </w:rPr>
              <w:t>管理科学工程，劳动和社会保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向南京市服务的省市选聘的大学生村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信息管理与应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本科及以上学历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取得</w:t>
            </w:r>
            <w:r>
              <w:rPr>
                <w:sz w:val="22"/>
                <w:szCs w:val="22"/>
              </w:rPr>
              <w:t>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应用与管理专业、信息管理与信息系统、会计信息技术、信息与计算科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本科及以上学历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取得</w:t>
            </w:r>
            <w:r>
              <w:rPr>
                <w:sz w:val="22"/>
                <w:szCs w:val="22"/>
              </w:rPr>
              <w:t>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、公共管理（市场管理）、城市管理、经济与行政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会计与审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本科及以上学历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会计与审计专业、会计、会计学、财务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会计从业资格证，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会计工作经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2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建设、验收、维护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本科及以上学历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民建、土木工程、城市地下空间工程专业、工业与民用建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专业从业资格证，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相关经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住建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设施综合养护管理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建设规划对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本科及以上学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环境与城乡规划管理、城市规划、城乡规划与资源管理、景观建筑规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相关工作经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民政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邺区社会福利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养老服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大专及以上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服务与管理；社会工作与管理；社会保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持有养老服务相关证书；社会工作者证；从事本行业工作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及以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内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，面试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778221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37:00Z</dcterms:created>
  <dc:creator> </dc:creator>
  <dc:description/>
  <cp:keywords/>
  <dc:language>en-US</dc:language>
  <cp:lastModifiedBy> </cp:lastModifiedBy>
  <dcterms:modified xsi:type="dcterms:W3CDTF">2013-05-03T01:34:00Z</dcterms:modified>
  <cp:revision>2</cp:revision>
  <dc:subject/>
  <dc:title>附件：</dc:title>
</cp:coreProperties>
</file>