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住房和城乡建设委员会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76"/>
        <w:gridCol w:w="1877"/>
        <w:gridCol w:w="1081"/>
        <w:gridCol w:w="900"/>
        <w:gridCol w:w="878"/>
        <w:gridCol w:w="680"/>
        <w:gridCol w:w="1007"/>
        <w:gridCol w:w="1440"/>
        <w:gridCol w:w="1588"/>
        <w:gridCol w:w="680"/>
        <w:gridCol w:w="1877"/>
        <w:gridCol w:w="1080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7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市住房和城乡建设委员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建设工程造价管理处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学位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、建筑工程管理、建筑经济管理、工业与民用建筑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国建设工程中级造价员以上执业资格证书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造价工作经历；南京市户籍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784548</w:t>
            </w:r>
          </w:p>
        </w:tc>
      </w:tr>
      <w:tr>
        <w:trPr>
          <w:trHeight w:val="23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市住房和城乡建设委员会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南京市房地产开发服务办公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类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中级专业技术职称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熟悉房屋征收与拆迁政策法规，有房屋征收与拆迁工作经验；南京市户籍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535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　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南京市房屋征收管理办公室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专业为汉语言文学、新闻学、历史学、世界史、世界历史、哲学、社会学；研究生专业为中国现当代文学、新闻学、世界史、中国史、中国哲学、外国哲学、社会学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应届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较强的文字写作及语言表达能力，熟练使用计算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711838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　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房屋安全鉴定处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屋安全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学位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法律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相应工作经历，熟悉房屋安全管理相关政策法规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710658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　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南京市白蚁防治研究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蚁防治施工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、行政管理、公共事业管理、农业昆虫与害虫综合治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白蚁防治工作经验，取得白蚁防治工五级以上职业资格证书者为佳；南京市户籍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379822</w:t>
            </w:r>
          </w:p>
        </w:tc>
      </w:tr>
      <w:tr>
        <w:trPr>
          <w:trHeight w:val="197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　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南京市市政管理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监督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梁与隧道工程、岩土工程、结构工程、市政工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届应届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996100</w:t>
            </w:r>
          </w:p>
        </w:tc>
      </w:tr>
      <w:tr>
        <w:trPr>
          <w:trHeight w:val="185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城建中等专业学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基础课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专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、数学、英语专业或从事上述专业教学者专业不限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中学以上教师资格证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学校专业教学年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南京市户籍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12658</w:t>
            </w:r>
          </w:p>
        </w:tc>
      </w:tr>
      <w:tr>
        <w:trPr>
          <w:trHeight w:val="41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课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绿化、供热通风与给排水工程、旅游管理（导游方向）、光信息科学与技术、交通工程（城市轨道交通管理与控制）、计算机及应用、工程管理（建筑）专业或从事上述专业教学者专业不限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本科学历须具有中学以上教师资格证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学校专业教学年限；研究生及以上学历，试用期见习期内须取得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南京市户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12658</w:t>
            </w:r>
          </w:p>
        </w:tc>
      </w:tr>
      <w:tr>
        <w:trPr>
          <w:trHeight w:val="24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建筑安装管理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财会类（会计学、会计、财务管理、财务会计与审计）、税务税收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备中级及以上职称或取得注册会计师、注册税务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南京市户籍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3222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建筑安装工程质量监督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监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水排水工程、建筑电气、建筑环境与设备工程、工民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研究生及以上学历学位，或取得本科学历及学位后从事本行业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获得国家一级注册结构（建筑）工程师、注册岩土工程师、具有工程质监工作经验者为佳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8858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88581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检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、岩土工程、交通工程、工程管理、建筑工程、道路与桥梁、生物工程、精细化工、化学分析技术、桥梁与隧道、材料科学与工程专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研究生及以上学历学位，或取得本科学历及学位后具有本行业工作经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博士研究生学历及学位同时具有副高职称年龄可放宽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获得国家一级注册结构工程师，具有工程检测工作经验者为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8858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88581</w:t>
            </w:r>
          </w:p>
        </w:tc>
      </w:tr>
      <w:tr>
        <w:trPr>
          <w:trHeight w:val="27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住房和城乡建设委员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建筑安全生产监督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监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、电气工程及自动化、管理科学和工程、交通工程、计算机科学与技术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历且具有工程管理相关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后出生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因经常在工地一线，男性为佳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484332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9:00Z</dcterms:created>
  <dc:creator> </dc:creator>
  <dc:description/>
  <cp:keywords/>
  <dc:language>en-US</dc:language>
  <cp:lastModifiedBy> </cp:lastModifiedBy>
  <dcterms:modified xsi:type="dcterms:W3CDTF">2013-05-03T11:12:00Z</dcterms:modified>
  <cp:revision>3</cp:revision>
  <dc:subject/>
  <dc:title>附件：</dc:title>
</cp:coreProperties>
</file>