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         南京市水利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公开招聘工作人员岗位信息表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8"/>
        <w:gridCol w:w="1435"/>
        <w:gridCol w:w="1625"/>
        <w:gridCol w:w="1136"/>
        <w:gridCol w:w="457"/>
        <w:gridCol w:w="707"/>
        <w:gridCol w:w="861"/>
        <w:gridCol w:w="2414"/>
        <w:gridCol w:w="1440"/>
        <w:gridCol w:w="900"/>
        <w:gridCol w:w="1170"/>
        <w:gridCol w:w="2136"/>
      </w:tblGrid>
      <w:tr>
        <w:trPr>
          <w:trHeight w:val="7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7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水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长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道管理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管理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专业技术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工结构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，因涉及夜间防汛值班适宜男性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，面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　</w:t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592219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管理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专业技术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工结构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，因涉及夜间防汛值班适宜男性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管理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专业技术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类及航道港口类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大学生村官。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水资源管理中心（南京市水土保持管理中心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水土保持监督管理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专业技术岗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土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段需为相应专业。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353227-809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水土保持政策宣传统计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专业技术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土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年以上专业工作经历。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南京市秦淮河河道管理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河道工程管理岗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港口、海岸及近海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利工程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应届毕业生，可胜任长期夜间防汛值班及野外作业，适宜男性</w:t>
            </w: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28918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水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滁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道管理处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类：语言学及应用语言学、汉语言文学、汉语言、对外汉语；社会、政治类：政治学、社会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两年以上工作经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，面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7792861</w:t>
            </w:r>
          </w:p>
        </w:tc>
      </w:tr>
      <w:tr>
        <w:trPr>
          <w:trHeight w:val="38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三汊河河口闸管理处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汛及水利工程管理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自动化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与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学历需四年以上电气自动化设计、施工、运行管理工作经验（研究生及以上学历不限）。需胜任长期夜间值班、夜间独立野外作业及工程控制运用，适宜男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6285520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2:00Z</dcterms:created>
  <dc:creator> </dc:creator>
  <dc:description/>
  <cp:keywords/>
  <dc:language>en-US</dc:language>
  <cp:lastModifiedBy> </cp:lastModifiedBy>
  <cp:lastPrinted>2013-05-03T15:49:00Z</cp:lastPrinted>
  <dcterms:modified xsi:type="dcterms:W3CDTF">2013-05-05T02:10:00Z</dcterms:modified>
  <cp:revision>5</cp:revision>
  <dc:subject/>
  <dc:title>附件：</dc:title>
</cp:coreProperties>
</file>