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南京市卫生局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所</w:t>
      </w:r>
      <w:r>
        <w:rPr>
          <w:rFonts w:ascii="黑体;SimHei" w:hAnsi="黑体;SimHei" w:cs="黑体;SimHei" w:eastAsia="黑体;SimHei"/>
          <w:b/>
          <w:sz w:val="30"/>
          <w:szCs w:val="30"/>
        </w:rPr>
        <w:t>属事业单位</w:t>
      </w:r>
      <w:r>
        <w:rPr>
          <w:rFonts w:eastAsia="黑体;SimHei" w:cs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sz w:val="30"/>
          <w:szCs w:val="30"/>
        </w:rPr>
        <w:t>年上</w:t>
      </w:r>
      <w:r>
        <w:rPr/>
        <w:t>半年公开招聘工作人员岗位信息表</w:t>
      </w:r>
    </w:p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58"/>
        <w:gridCol w:w="1620"/>
        <w:gridCol w:w="1260"/>
        <w:gridCol w:w="1236"/>
        <w:gridCol w:w="564"/>
        <w:gridCol w:w="787"/>
        <w:gridCol w:w="1038"/>
        <w:gridCol w:w="1055"/>
        <w:gridCol w:w="2160"/>
        <w:gridCol w:w="720"/>
        <w:gridCol w:w="1409"/>
        <w:gridCol w:w="1656"/>
      </w:tblGrid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主管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开考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用人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考试形式和所占比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rHeight w:val="16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卫生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鼓楼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（大类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应届毕业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研究生学历通过英语六级（或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）以上），本科学历通过英语四级（或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）以上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外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技能操作等内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83105968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卫生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鼓楼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室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应届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学历通过英语四级（或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）以上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外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技能操作等内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83105968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卫生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鼓楼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学、档案学、信息资源管理、档案管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应届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学历通过英语四级（或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）以上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外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技能操作等内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83105968</w:t>
            </w:r>
          </w:p>
        </w:tc>
      </w:tr>
      <w:tr>
        <w:trPr>
          <w:trHeight w:val="7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卫生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中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、电子信息工程、医学信息工程、信息管理与信息系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四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外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技能操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86623374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卫生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第一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处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工程、电子信息技术及仪器、医疗器械工程、生物医学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四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外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技能操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86623374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卫生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科（收费员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财务管理、会计信息、财务会计与审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编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编外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83626216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卫生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第二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务科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建筑电气与暖通、建筑水电、给排水、给水排水工程、供热通风给排水工程、给排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采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暖通风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外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83626216</w:t>
            </w:r>
          </w:p>
        </w:tc>
      </w:tr>
      <w:tr>
        <w:trPr>
          <w:trHeight w:val="10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卫生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妇幼保健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、经济、审计、统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外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52226270</w:t>
            </w:r>
          </w:p>
        </w:tc>
      </w:tr>
      <w:tr>
        <w:trPr>
          <w:trHeight w:val="108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卫生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妇幼保健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、经济、审计、统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外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52226270</w:t>
            </w:r>
          </w:p>
        </w:tc>
      </w:tr>
      <w:tr>
        <w:trPr>
          <w:trHeight w:val="13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卫生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妇幼保健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保健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、特殊教育、学前教育、小学教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外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52226270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卫生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儿童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财会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外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%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83301860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卫生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儿童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务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毕业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外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%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83301860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卫生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中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物理、放射物理学、生物医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外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52205403</w:t>
            </w:r>
          </w:p>
        </w:tc>
      </w:tr>
      <w:tr>
        <w:trPr>
          <w:trHeight w:val="86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卫生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中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、会计、财政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外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52205403</w:t>
            </w:r>
          </w:p>
        </w:tc>
      </w:tr>
      <w:tr>
        <w:trPr>
          <w:trHeight w:val="142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卫生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费员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会计、会计、会计学、会计与统计核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外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52205403</w:t>
            </w:r>
          </w:p>
        </w:tc>
      </w:tr>
      <w:tr>
        <w:trPr>
          <w:trHeight w:val="24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卫生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中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、计算机应用、软件技术、软件开发与项目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52205403</w:t>
            </w:r>
          </w:p>
        </w:tc>
      </w:tr>
      <w:tr>
        <w:trPr>
          <w:trHeight w:val="14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卫生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中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、应用统计学、经济软件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毕业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外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52205403</w:t>
            </w:r>
          </w:p>
        </w:tc>
      </w:tr>
      <w:tr>
        <w:trPr>
          <w:trHeight w:val="13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卫生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口腔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科财务管理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学历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、财务管理、审计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内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技能操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83620115</w:t>
            </w:r>
          </w:p>
        </w:tc>
      </w:tr>
      <w:tr>
        <w:trPr>
          <w:trHeight w:val="275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卫生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口腔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建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电气与暖通、建筑电气工程、给排水与采暖通风工程、水暖与通风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编内；本科编外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技能操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83620115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卫生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口腔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系统维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及应用、计算机网络工程、电子信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计算机科学与技术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编内；本科编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技能操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83620115</w:t>
            </w:r>
          </w:p>
        </w:tc>
      </w:tr>
      <w:tr>
        <w:trPr>
          <w:trHeight w:val="20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卫生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口腔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图书馆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书馆学、情报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图书情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书情报与档案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编内；本科编外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技能操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83620115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卫生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胸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大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技能操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58619627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卫生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胸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大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外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技能操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58619627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卫生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胸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财会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会计从业资格证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编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编外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技能操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58619627</w:t>
            </w:r>
          </w:p>
        </w:tc>
      </w:tr>
      <w:tr>
        <w:trPr>
          <w:trHeight w:val="16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卫生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胸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医学与卫生事业管理和医学类、药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课题申报经验、能主笔撰写申报书为佳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技能操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58619627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卫生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中西医结合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办（宣传办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学，传播学，网络与新媒体，戏剧影视文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一定文字功底，有媒体工作经历者为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外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，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、技能操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84431586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卫生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中西医结合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（大类）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外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，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，技能操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84431586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卫生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急救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科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财会类（会计、会计学、财务管理、财务会计与审计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应届毕业生、持会计从业资格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内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技能操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83552760-2011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卫生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卫生信息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行科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大类（除去电子信息类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六级及以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毕业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内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技能操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83626620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招聘条件中专业参考省委组织部、省人社厅、省公务员局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公布的《江苏省公务员招录考试专业参考目录》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56:00Z</dcterms:created>
  <dc:creator> </dc:creator>
  <dc:description/>
  <cp:keywords/>
  <dc:language>en-US</dc:language>
  <cp:lastModifiedBy> </cp:lastModifiedBy>
  <cp:lastPrinted>2013-05-03T16:16:00Z</cp:lastPrinted>
  <dcterms:modified xsi:type="dcterms:W3CDTF">2013-05-03T08:24:00Z</dcterms:modified>
  <cp:revision>5</cp:revision>
  <dc:subject/>
  <dc:title>附件：</dc:title>
</cp:coreProperties>
</file>