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面向校内招聘辅导员推荐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"/>
        <w:gridCol w:w="900"/>
        <w:gridCol w:w="283"/>
        <w:gridCol w:w="726"/>
        <w:gridCol w:w="514"/>
        <w:gridCol w:w="998"/>
        <w:gridCol w:w="382"/>
        <w:gridCol w:w="1064"/>
        <w:gridCol w:w="294"/>
        <w:gridCol w:w="773"/>
        <w:gridCol w:w="562"/>
        <w:gridCol w:w="524"/>
        <w:gridCol w:w="366"/>
        <w:gridCol w:w="389"/>
        <w:gridCol w:w="511"/>
        <w:gridCol w:w="847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学位类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8</w:t>
            </w:r>
            <w:r>
              <w:rPr>
                <w:sz w:val="15"/>
                <w:szCs w:val="15"/>
              </w:rPr>
              <w:t>年及以前录取的可不填写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294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327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（含兼职辅导员、学生事务助理经历）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工作单位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或兼职学院推荐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学院党委书记签字：（党委章）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00"/>
              <w:ind w:firstLine="5682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Cs w:val="21"/>
              </w:rPr>
              <w:t>学生工作处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领导签字：（盖章）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200"/>
              <w:ind w:firstLine="548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处审查意见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签字：（盖章）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200"/>
              <w:ind w:firstLine="543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此表需正反两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21:00Z</dcterms:created>
  <dc:creator>haolw</dc:creator>
  <dc:description/>
  <cp:keywords/>
  <dc:language>en-US</dc:language>
  <cp:lastModifiedBy>User</cp:lastModifiedBy>
  <cp:lastPrinted>2013-05-09T09:33:00Z</cp:lastPrinted>
  <dcterms:modified xsi:type="dcterms:W3CDTF">2013-05-09T01:34:00Z</dcterms:modified>
  <cp:revision>29</cp:revision>
  <dc:subject/>
  <dc:title>燕山大学招聘大中专毕业生报名资格审查表</dc:title>
</cp:coreProperties>
</file>