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杭州职业技术学院专任教师招聘计划表（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年）</w:t>
      </w:r>
    </w:p>
    <w:tbl>
      <w:tblPr>
        <w:tblW w:w="109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92"/>
        <w:gridCol w:w="457"/>
        <w:gridCol w:w="960"/>
        <w:gridCol w:w="1483"/>
        <w:gridCol w:w="1471"/>
        <w:gridCol w:w="1246"/>
        <w:gridCol w:w="3204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要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带头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企业电子商务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物业管理岗位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通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思科或红帽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3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相关企业高级资格认证；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相关企业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市场营销企业经历或海外留学经历者优先。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维修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汽车企业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技术服务与营销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店工作经历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汽车制造与装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类或机械类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汽车企业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相关专业（模具方向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模具行业工作经验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类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企业数控经历或省级以上数控大赛获奖经历者（指导或选手）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类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企业数控加工工艺经历；具有市、地区级以上机械加工大赛获奖经历者（指导或选手）或具有职业资格证书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或机械制造及自动化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企业工作经历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电机控制及供配电方面的企业经历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与制造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自动化或机械设计及理论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企业工作经历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企业工作经历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以上学历（本科学历需具有副高以上职称）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年内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企业财会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服装结构设计方向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（工程）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时装零售方向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或传播学、市场营销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关企业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通信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传播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计算机网络类中级及以上相关证书、或有思科或红帽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3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相关企业中级及以上资格认证；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相关企业工作经历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造与装配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造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汽车制造企业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维修专业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及以上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工以上技术资格；具有汽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汽车电工检修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维修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汽车维修工职业资格证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驾照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汽车技术服务与营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照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及相近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动画、漫画、插画、游戏等相关企业工作经历；具有副高及以上职称和企业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与研究生均为心理学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国家二级心理咨询师及以上资格；具有医学背景及教学经验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教育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策划、导演等相关专业；本科专业与研究生专业相一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较强的活动策划、艺术指导、舞台设计、节目编排等能力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实训教师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类实训指导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熟练操作数控加工中心和数控车两种设备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实训指导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酒店、西餐厅或客房相关工作经历者优先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维修实训指导教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相关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汽车类职业资格证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驾照者优先</w:t>
            </w:r>
          </w:p>
        </w:tc>
      </w:tr>
      <w:tr>
        <w:trPr>
          <w:trHeight w:val="889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  计</w:t>
            </w:r>
          </w:p>
        </w:tc>
        <w:tc>
          <w:tcPr>
            <w:tcW w:w="8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雨林木风</dc:creator>
  <dc:description/>
  <cp:keywords/>
  <dc:language>en-US</dc:language>
  <cp:lastModifiedBy>sj</cp:lastModifiedBy>
  <cp:lastPrinted>2013-05-10T14:52:00Z</cp:lastPrinted>
  <dcterms:modified xsi:type="dcterms:W3CDTF">2013-05-10T08:23:00Z</dcterms:modified>
  <cp:revision>2</cp:revision>
  <dc:subject/>
  <dc:title>                                                   2013年引才汇总表</dc:title>
</cp:coreProperties>
</file>